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09/2025Indicação Nº 209/202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 CANTEIRO CENTRAL DA RODOVIA ELZIO MARIOTONI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no canteiro central da Rodovia Elzio Mariotoni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280670</wp:posOffset>
            </wp:positionV>
            <wp:extent cx="6715760" cy="3546475"/>
            <wp:effectExtent l="0" t="0" r="0" b="0"/>
            <wp:wrapNone/>
            <wp:docPr id="1" name="25351589-405e-4bca-bdca-e96979a97274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51589-405e-4bca-bdca-e96979a97274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13:39:00Z</cp:lastPrinted>
  <dcterms:modified xsi:type="dcterms:W3CDTF">2025-03-07T16:38:00Z</dcterms:modified>
  <cp:revision>47</cp:revision>
  <dc:subject/>
  <dc:title/>
</cp:coreProperties>
</file>