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3 (VINTE E TRÊS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0/2007, conceder 30 (trinta) dias de férias regulamentares, período aquisitivo de 14 de março de 2006 a 14 de março de 2007, à servidora </w:t>
      </w:r>
      <w:r>
        <w:rPr>
          <w:b/>
          <w:sz w:val="24"/>
        </w:rPr>
        <w:t>KÁTIA APARECIDA RICI DA SILVA</w:t>
      </w:r>
      <w:r>
        <w:rPr>
          <w:sz w:val="24"/>
        </w:rPr>
        <w:t>, Servente/Copeiro, do Quadro Único de Pessoal Fixo da Câmara Municipal,   a serem gozados de 02 a 31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06 de dezembro de 2007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13:00Z</cp:lastPrinted>
  <dcterms:modified xsi:type="dcterms:W3CDTF">2007-12-06T12:13:00Z</dcterms:modified>
  <cp:revision>4</cp:revision>
  <dc:subject/>
  <dc:title/>
</cp:coreProperties>
</file>