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213/2025Indicação Nº 21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AO EXMO. SR. PREFEITO MUNICIPAL PAULO DE OLIVEIRA E SILVA QUE, POR INTERMÉDIO DA SECRETARIA COMPETENTE  PROCEDA OPERAÇÃO TAPA BURACO NA RUA PADRE ROQUE PRÓXIMO AO NUMERO 1.581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o a V.Exa., nos termos do Art. 160 do Regimento Interno, a presente Indicação, a ser encaminhada ao Exmo. Senhor Prefeito Municipal Paulo de Oliveira e Silva, para que  junto à  Secretaria competente,  proceda  operação tapa buraco na Rua Padre Roque, próximo ao número 1581, uma vez que a citada via tem um fluxo diário de veículos  circulando diariamen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EM 07 de março de   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94080" cy="83121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both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55:00Z</dcterms:created>
  <dc:creator>Secretaria</dc:creator>
  <dc:description/>
  <dc:language>en-US</dc:language>
  <cp:lastModifiedBy>Ninha</cp:lastModifiedBy>
  <cp:lastPrinted>2025-03-07T14:56:00Z</cp:lastPrinted>
  <dcterms:modified xsi:type="dcterms:W3CDTF">2025-03-07T17:55:00Z</dcterms:modified>
  <cp:revision>2</cp:revision>
  <dc:subject/>
  <dc:title>ASSUNTO :</dc:title>
</cp:coreProperties>
</file>