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15/2025Indicação Nº 215/202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INSTALAÇÃO DE PLACA DE PROIBIDO JOGAR LIXO AO LADO DA EMEB ALFREDO BERGAM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e instalação de Placa de Proibido jogar lixo ao lado da EMEB Alfredo Bergamo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14935</wp:posOffset>
            </wp:positionV>
            <wp:extent cx="6101715" cy="4591685"/>
            <wp:effectExtent l="0" t="0" r="0" b="0"/>
            <wp:wrapNone/>
            <wp:docPr id="1" name="ffe3119e-b30b-4969-a57b-42aa6a77f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e3119e-b30b-4969-a57b-42aa6a77f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15:10:00Z</cp:lastPrinted>
  <dcterms:modified xsi:type="dcterms:W3CDTF">2025-03-07T18:09:00Z</dcterms:modified>
  <cp:revision>49</cp:revision>
  <dc:subject/>
  <dc:title/>
</cp:coreProperties>
</file>