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96/2025Requerimento Nº 9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IRO AO EXMO PREFEITO MUNICIPAL, QUE SEJA FEITO ESTUDO PELA SECRETARIA DE FINANÇAS E ADMINISTRAÇÃO DA PREFEITURA, BUSCANDO O AUMENTO DOS VALORES DE V.R. (VALE REFEIÇÃO) DOS FUNCIONÁRIOS MUNICIP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AS VEREADORAS E SENHORES VEREADORES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ao Exmo. Prefeito Municipal, que seja feito estudos envolvendo as Secretarias de Finanças e de Administração da prefeitura, para que os valores de V.R.. (vale refeição)  dos  funcionários municipais sejam alterados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l medida se possível, pode colaborar para a valorização dos funcionários municipais de forma a propiciar maior condições de compra dos funcionário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o base para cálculo, indicamos o valor de R$ 600,00 (seiscentos reais) para a valoração do VR no ano de 2025 e R$ 800,00 (oitocentos reais) para o ano de 2026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març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EREADOR CRISTIANO GAIOT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01:00Z</dcterms:created>
  <dc:creator>Secretaria</dc:creator>
  <dc:description/>
  <dc:language>en-US</dc:language>
  <cp:lastModifiedBy>Conta da Microsoft</cp:lastModifiedBy>
  <cp:lastPrinted>2025-03-07T16:03:00Z</cp:lastPrinted>
  <dcterms:modified xsi:type="dcterms:W3CDTF">2025-03-07T19:01:00Z</dcterms:modified>
  <cp:revision>2</cp:revision>
  <dc:subject/>
  <dc:title>ASSUNTO :</dc:title>
</cp:coreProperties>
</file>