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ª SESSÃO ORDINÁRIA DE 2025, DE 10 DE MARÇ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AVENIDA DA SAUDADE, CRUZAMENTO COM A AVENIDA SANTO ANTÔNIO, CENTRO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RECAPEAMENTO ASFÁLTICO DE TODAS AS RUAS NÃO RECAPEADAS DO BAIRRO PARQUE ESPERANÇ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RECAPEAMENTO ASFÁLTICO DO TRECHO NÃO RECAPEADO DA AVENIDA DA SAUDADE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A ÁREA VERDE EXISTENTE AO LADO DAS RUAS MADRE PURA E MADRE CÂNDIDA MARIA DE JESUS, BAIRRO PARQUE ESPERANÇA —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DOUTOR JOSÉ ALVES, CRUZAMENTO COM A RUA DO TUCURA (TRECHO DA PRAÇA DOUTOR FRANCISCO ALVES)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NOS PONTOS CRÍTICOS DO PAVIMENTO DA RODOVIA ÉLZIO MARIOTONI (ESTRADA VELHA DE ITAPIRA)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DR. PAULO DE OLIVEIRA E SILVA, POR INTERMÉDIO DA SECRETARIA COMPETENTE, A PODA DAS ÁRVORES, LIMPEZA E URBANIZAÇÃO DA PRAÇA VEREADOR MANUEL FERNANDES DE BARROS, PRÓXIMO A ESCOLA PROFESSORA ALTAIR DE FÁTIMA FURIGO POLETINI, BAIRRO MARIA BONATTI BORDIGNO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REALIZADO O CONSERTO DA ILUMINAÇÃO DA PRAÇA ANTÔNIO COSTA DE OLIVEIRA, BAIRRO JARDIM SILVÂNI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TROCA DOS BANCOS QUEBRADOS E A INSTALAÇÃO DE NOVOS BANCOS N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INSTALAÇÃO DE NOVOS POSTES DE ILUMINAÇÃO N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CONSTRUÇÃO DE UMA RAMPA DE ACESSO E ACESSIBILIDADE AO BRINQUEDO ADAPTADO PARA CRIANÇAS COM DEFICIÊNCIA INSTALADO RECENTEMENTE NA PRAÇA MÁRCIO CARDOSO (MECÂNICO), BAIRRO JARDIM HELEN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PODA DOS GALHOS DAS ÁRVORES PRÓXIMAS AO PASSEIO PÚBLICO DA PRAÇA MÁRCIO CARDOSO (MECÂNICO), BAIRRO JARDIM HELEN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REALIZE A RETIRADA DE TRONCO DE ÁRVORE NA CALÇADA, REVITALIZAÇÃO E ROÇAGEM DO MATO DA PRAÇA VEREADOR MANOEL FERNANDES DE BARROS, BAIRRO JARDIM MARIA BONATI BORDIGNO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RUA AFONSO ARCURI, NO JARDIM MARIA BEATRI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LIGAÇÃO DA RUA GERALDO POTIGUARA DA SILVEIRA FRANCO À AFONSO ARCURI NO JARDIM MARIA BEATRIZ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PRESENTO A PRESENTE INDICAÇÃO, A SER ENCAMINHADA AO EXMO. SR. PREFEITO MUNICIPAL, DR. PAULO DE OLIVEIRA E SILVA, POR MEIO DA SECRETARIA MUNICIPAL COMPETENTE, PARA QUE SEJA REALIZADA A INSTALAÇÃO DE UMA LOMBADA NA AVENIDA CAETANO SCHINCARIOL CRUZAMENTO COM A RUA VICENTE PEREIRA LIMA - PLANALTO BELA VISTA. (ESCOLA DE FUTEBOL DO SÃO PAUL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 MUNICIPAL PAULO DE OLIVEIRA E SILVA, PARA QUE ATRAVÉS DA SECRETARIA COMPETENTE, REALIZE A RETIRADA DOS AGUAPÉS OU JACINTO-DE-ÁGUA DOS LAGOS DO COMPLEXO LAVAPÉS (ZERÃO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 MUNICIPAL PAULO DE OLIVEIRA E SILVA, PARA QUE ATRAVÉS DA SECRETARIA COMPETENTE, REALIZE A MELHORIA NA ILUMINAÇÃO EXISTENTE NA PRAÇA BARÃO DO RIO BRANCO, CENTRO, PROPORCIONANDO ASSIM MAIOR SEGURANÇA ÀS PESSOAS NO PERÍODO NOTUR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PREFEITO MUNICIPAL PAULO DE OLIVEIRA E SILVA, PARA QUE ATRAVÉS DA SECRETARIA COMPETENTE, A COLOCAÇÃO DE UM ASSENTO DE MADEIRA NO BANCO LOCALIZADO EM FRENTE A PIZZARIA NA PRAÇA BARÃO DO RIO BRANCO, CENTR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PREFEITO MUNICIPAL PAULO DE OLIVEIRA E SILVA, PARA QUE ATRAVÉS DA SECRETARIA COMPETENTE, REALIZE A PODA DE FOLHAGENS E PLANTAS, A LIMPEZA E RETIRADA DE CARAMUJOS NA PRAÇA BARÃO DO RIO BRANCO, CENTR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 PROVIDENCIE JUNTO À SECRETARIA COMPETENTE, A FISCALIZAÇÃO E LIMPEZA DOS TERRENOS LOCALIZADOS NA ESQUINA DA RUA ADOLFO LUTZ COM A RUA VITALINA D. MARIOTONI, PRÓXIMO A ACADEMIA MALIBU MOGI MIRIM E COLÉGIO OBJETIVO, BAIRRO NOVA MOG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DR. EDERALDO QUEIROZ TELES COM A AVENIDA LUIZ GONZAGA DE AMOEDO CAMPOS – BAIRRO JARDIM AURE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ÁRIA COMPETENTE, QUE SEJA REALIZADO O CONSERTO DA ILUMINAÇÃO DA PRAÇA DA CRIANÇA, BAIRRO JARDIM LONGATTO -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OPERAÇÃO TAPA BURACOS NA RUA FRANCISCO PARRA HERNANDES, CRUZAMENTO COM A RUA SEBASTIÃO EUZÉBIO DE OLIVEIRA, BAIRRO JARDIM NAZARETH -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8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 QUE PROVIDENCIE JUNTO À SECRETARIA COMPETENTE, A FISCALIZAÇÃO E NOTIFICAÇÃO DO PROPRIETÁRIO DA NECESSIDADE DA LIMPEZA E PODA DAS ÁRVORES DO QUINTAL DE SUA RESIDÊNCIA QUE AVANÇOU PARA FORA DOS MUROS E JÁ TOMOU CONTA DA CALÇADA, LOCALIZADO NA ESQUINA DA RUA FELÍCIO ANTÔNIO DI PRÓSPERO, Nº 690, CRUZAMENTO COM A RUA CARMELINA BAZZUCCO DAVOLI, BAIRRO MARIA BONATTI BORDIGNO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JUNTO A SECRETARIA COMPETENTE PROVIDÊNCIE A LIMPEZA DA CALÇADA E O MEIO FIO DA AVENIDA DA SAU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INSTALAÇÃO DE ABRIGO NO PONTO DE ÔNIBUS SITUADO NA RUA DOUTOR DÉCIO PEREIRA DE QUEIROZ TELLES, DEFRONTE AO NUMERAL 388, BAIRRO JARDIM PAULIST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AUGUSTO BIANCHI, CRUZAMENTO COM A AVENIDA ALCINDO BARBOSA, BAIRRO PARQUE DA IMPRENSA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-ZADA A OPERAÇÃO TAPA BURACOS NA RUA JOSÉ DA CUNHA CLARO, BAIR-RO PARQUE DA IMPRENSA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QUE SEJA CONSTRUÍDO UMA RAMPA PARA ACESSIBILIDADE E ACESSO NA ACADEMIA AO AR LIVRE INSTALADA NA PRAÇA JOSÉ BENEDITO DE MORAES (JOSÉ ROSA), BAIRRO JARDIM SILVANI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ENCAMINHA-SE AO EXCELENTÍSSIMO PREFEITO, DR. PAULO DE OLIVEIRA E SILVA: MINUTA DE PROJETO DE LEI QUE: “ALTERA A LEI MUNICIPAL Nº 5.411/2013, QUE DISPÕE SOBRE A ALTERAÇÃO DA DENOMINAÇÃO DO EMPREGO DE GUARDA CIVIL MUNICIPAL PARA POLÍCIA MUNICIPAL NO QUADRO DE PESSOAL DA PREFEITURA DE MOGI MIRIM, E DÁ OUTRAS PROVIDÊNCIAS”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 E 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O CONSERTO DE BANCO DANIFICADO SITUADO NA PRAÇA BARÃO DE RIO BRANC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MANUTENÇÃO E LIMPEZA NO PASSEIO PÚBLICO LOCALIZADO AO FINAL DA RUA SETE DE SETEMBRO, NA VILA PICHATELL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PODA DAS ARVORES QUE INVADIRAM O PASSEIO PÚBLICO LOCALIZADO AO FINAL DA RUA SETE DE SETEMBRO, NA VILA PICHATELL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19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MANUTENÇÃO DA MALHA ASFÁLTICA DA RUA DR. EDERALDO QUEIROZ TELES, NO JARDIM AURE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MANUTENÇÃO DA MALHA ASFÁLTICA DA RUA MANOEL V. DE MELO, NO EUGÊNIO MAZON (CDHU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E ROÇAGEM DO MATO NA PRAÇA LOCALIZADA NA RUA LAZARO FRANCO DE MORAES, NO JARDIM HELE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REALIZE ESTUDOS PARA IMPLEMENTAR DISPOSITIVO DE REDUÇÃO DE VELOCIDADE NA EXTENSÃO DA RUA JOÃO MANTOVANI, LOTEAMENTO SANTA A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AÇÃO DE MANUTENÇÃO E RECUPERAÇÃO DA MALHA ASFÁLTICA DA RUA DAS ARAUCÁRIAS, LOCALIZADA NA CHÁCARA YPÊ, EM RAZÃO DAS CONDIÇÕES PRECÁRIAS DA VIA, COM BURACOS E CRATERAS, QUE REPRESENTAM RISCO À SEGURANÇA DE MORADORES E USUÁRIOS, AGRAVADAS PELAS CHUVAS RECENT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REALIZE A INSTALAÇÃO DE POSTE DE ILUMINAÇÃO E CÂMERA DE MONITORAMENTO (PELA GCM) NA ROTATÓRIA DE ACESSO DO BAIRRO JARDIM MURAYAMA III À RODOVIA SP-34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, REALIZE A IMPLANTAÇÃO DE PLACAS DE SINALIZAÇÃO DE TRÂNSITO E TAMBÉM SINALIZAÇÃO DE TRÂNSITO DE SOLO NA PONTE E PRÓXIMO A PONTE DO BAIRRO RURAL POMB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 PAULO DE OLIVEIRA E SILVA PARA QUE JUNTO A SECRETARIA COMPETENTE REALIZE A SUBSTITUIÇÃO DO MONGE (EQUIPAMENTO DE DRENAGEM DA ÁGUA) LOCALIZADO NO LAGO LAVAPÉS, POR ESTAR MUITO DANIFIC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E MANUTENÇÃO NO PASSEIO PÚBLICO DA RUA JOSÉ FINOTTI, PRÓXIMO AO Nº 128, NO JARDIM BICENTENÁR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0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A REALIZAÇÃO DE LIMPEZA NO CANTEIRO CENTRAL DA RODOVIA ELZIO MARIOTONI, NO PARQUE DAS LARANJEIRA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A REFORMA DO PLAYGROUND NA EMEB “CLEUSA MARILENE VIEIRA DE MELLO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AQUISIÇÃO E INSTALAÇÃO DE PLAYGROUND NA EMEB “BRÁULIO JOSÉ VALENTIM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A IMPLANTAÇÃO DE SERVIÇO DE FISIOTERAPIA COM ATENDIMENTO RESIDENCI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 SECRETARIA COMPETENTE PROCEDA OPERAÇÃO TAPA BURACO NA RUA PADRE ROQUE PRÓXIMO AO NUMERO 1.58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LIMPEZA E INSTALAÇÃO DE PLACA DE PROIBIDO JOGAR LIXO AO LADO DA EMEB ALFREDO BERGAM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PREFEITO PAULO DE OLIVEIRA E SILVA, PARA QUE ATRAVÉS DA SECRETARIA DE MEIO AMBIENTE REALIZE A RETIRADA DA VEGETAÇÃO DO BANCO DE AREIA DO LAGO MAIOR NO COMPLEXO LAVAPÉ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AVENIDA DOUTOR JOÃO AVANCINI, CRUZAMENTO COM A RUA IRAPUÃ, BAIRRO MOGI MIRIM II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A ÁREA VERDE EXISTENTE ENTRE AS RUAS VEREADOR DANIEL MANARA E BENEDITO BRANCO DE ABREU, BAIRRO PARQUE DA IMPRENSA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1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OPERAÇÃO TAPA BURACOS NA RUA JOSÉ SURUR, CRUZAMENTO COM A RUA DOUTOR DÉCIO PEREIRA DE QUEIROZ TELLES, BAIRRO JARDIM PAULIST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2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O PASSEIO PÚBLICO E DA ÁREA PÚBLICA EXISTENTES AO LADO DO NIAS, BAIRRO MOGI MIRIM II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2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A PRAÇA PROFESSORA LOURDES ALTAIR DA MATTA, BAIRRO JARDIM AEROCLUBE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2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ROÇAGEM E LIMPEZA DO MATO ALTO DA PRAÇA RODRIGO MAZON, BAIRRO JARDIM AEROCLUBE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2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ROÇAGEM E LIMPEZA DO MATO ALTO DO CANTEIRO CENTRAL DA RODOVIA ÉLZIO MARIOTONI (TRECHO DOS RETORNOS E ACESSO AO BAIRRO), PARQUE DAS LARAJEIRAS - REGIÃO L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S CORREIOS INFORMAÇÕES SOBRE O NÃO ENVIO DE CORRESPONDÊNCIAS NO BAIRRO JOÃO BORDIGNON, ZONA LESTE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, AO DEPARTAMENTO DE ESTRADAS E RODAGEM (DER) INFORMAÇÕES SOBRE O CRONOGRAMA DE PAVIMENTAÇÃO DA ESTRADA VICINAL MMR-176 “RODOVIA DO LIMÃO”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, DR. PAULO DE OLIVEIRA E SILVA, ATRAVÉS DA SECRETARIA COMPETENTE, INFORMAÇÕES SOBRE AS MEDIDAS QUE VÊM SENDO TOMADAS EM RELAÇÃO AOS DESCARTES IRREGULARES DE LIXO, EM LOCAIS IMPRÓPRIOS, COMO O QUE HÁ PRÓXIMO AO MURAYAMA III, NA ESTRADA DE SANTA MARIA, AONDE ALÉM DO LIXO QUE ESTÁ TOMANDO CONTA DA VIA TAMBÉM ABANDONAM ANIMAIS EM MEIO A TODA AQUELA SUJEIRA E AINDA ATEIAM FOGO PREJUDICANDO A POPULAÇÃO QUE MORA NA REDONDEZA E O MEIO AMBIENTE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, DR. PAULO DE OLIVEIRA E SILVA, ATRAVÉS DAS SECRETARIAS COMPETENTES, INFORMAÇÕES SOBRE CONVÊNIOS COM CLÍNICAS, VISANDO A INTERNAÇÃO DE DEPENDENTES QUÍMICOS E PACIENTES PSIQUIÁTRICOS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ANIELLA GONÇALVES DE AMOÊDO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LIZAÇÃO DE PODA DE ÁRVORES SITUADAS NA PRAÇA PADRE JOSÉ TEÓPHILO ALBEJANTE, LOCALIZADA NA RUA MADRE CANDIDA MARIA DE JESUS, BAIRRO PARQUE ESPERANÇA -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CONCESSIONÁRIA DE ENERGIA NEOENERGIA ELEKTRO A REALIZAÇÃO DE PODA DE ÁRVORES SITUADAS NA RUA EÇA DE QUEIROZ, EM FRENTE AO Nº 71, LINDA CHAI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MO. SR. PREFEITO MUNICIPAL DR. PAULO DE OLIVEIRA E SILVA A REALIZAÇÃO DE ESTUDOS E PROVIDÊNCIAS JUNTO ÀS SECRETARIAS MUNICIPAIS COMPETENTES, SOLICITANDO A VIABILIZAÇÃO DO PROJETO “USINA MUNICIPAL DE ENERGIA SOLAR FOTOVOLTAICA” PARA 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 CASA MUNICIPAL DOS CONSELHOS QUE INFORME QUAIS OS CONSELHOS EXISTENTES, DIREÇÃO DO CONSELHO E ATIVIDADES DESENVOLVID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PREFEITO PAULO DE OLIVEIRA E SILVA, ATRAVÉS DA SECRETARIA COMPETENTE INFORMAÇÕES SOBRE QUAIS SECRETARIAS FUNCIONAM EM IMÓVEIS LOCADOS PELA PREFEITURA E VALORES DOS ALUGUÉI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8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, AO EXMO. SR. PREFEITO DR. PAULO DE OLIVEIRA E SILVA, ATRAVÉS DA SECRETÁRIA COMPETENTE, A REALIZAÇÃO DA MANUTENÇÃO DA SINALIZAÇÃO VERTICAL E HORIZONTAL DE TRÂNSITO, FISCALIZAÇÃO E REGULAMENTAÇÃO DE ÁREA PARA EMBARQUE E DESEMBARQUE DE ALUNOS DA EMEB PR OF.ª REGINA MARIA TUCCI DE CAMPOS, UNIDADE II, SITUADA À RUA PRESIDENTE RODRIGUES ALVES – BAIRRO VILA OCEANI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REALIZAÇÃO DE HOMENAGEM ESPECIAL PELO JUBILEU DE DIAMANTE DE 60 ANOS DA PARÓQUIA SENHOR BOM JESUS DO MIRANTE, NA PESSOA DO PADRE WELLINGTON GUSTAVO DE SOUZA A SER REALIZADA DURANTE A SESSÃO ORDINÁRIA DO DIA 24 DE MARÇO DE 2025, NO PLENÁRIO DA CÂMARA MUNICIPAL COM OUTORGA DE UMA PLACA QUE SERÁ AFIXADA NA PARÓQUI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CONCESSIONÁRIA DE ENERGIA NEOENERGIA ELEKTRO A REALIZAÇÃO DE PODA DE ÁRVORE SITUADA NA RUA DOUTOR DÉCIO PEREIRA DE QUEIROZ TELLES, EM FRENTE AO NUMERAL 388, BAIRRO JARDIM PAULISTA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RECAPEAMENTO ASFÁLTICO NO BAIRRO PARQUE DA IMPRENSA - REGIÃO OES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ÇÃO DE INFORMAÇÕES SOBRE ESTUDOS OU PROJETOS TÉCNICOS VOLTADOS PARA A MELHORIA DO SISTEMA VIÁRIO NO CRUZAMENTO DA RUA DO TUCURA COM A AVENIDA BRASIL, EM FRENTE AO SUPERMERCADO SÃO VICENTE, COM O OBJETIVO DE REDUZIR OS ACIDENTES DE TRÂNSITO NA LOCALIDADE. SOLICITA, AINDA, A IMPLEMENTAÇÃO DE MEDIDAS COMO LOMBOFAIXAS PARA AUMENTAR A SEGURANÇA DE PEDESTRES E MOTORISTAS NO LOCA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DR. PAULO, DE OLIVEIRA E SILVA QUE ENVIE A ESTA CASA INFORMAÇÕES SOBRE A INCLUSÃO DA RUA DR. EDERALDO QUEIROS TELES NO PROJETO DE RECAPEAMENTO DAS VIAS URBAN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UDIÊNCIA PÚBLICA PARA O DIA  28 DE MARÇO (SEXTA FEIRA) AS 18H30, NO PLENÁRIO DA CÂMARA MUNICIPAL COM A PARTICIPAÇÃO DE EX DIRETORES, ASSOCIADOS, ADVOGADOS, EX JOGADORES E REPRESENTANTES DA COMUNIDADE, PARA QUE JUNTOS POSSAMOS ORGANIZAR E ALINHAR UM PLANO DE TRABALHO EM DEFESA DO MOGI MIRIM ESPORTE CLUB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EMOS AO EXMO PREFEITO MUNICIPAL, QUE SEJA FEITO ESTUDO PELA SECRETARIA DE FINANÇAS E ADMINISTRAÇÃO DA PREFEITURA, BUSCANDO O AUMENTO DOS VALORES DE V.R. (VALE REFEIÇÃO) DOS FUNCIONÁRI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MARIA ELISA POLLETTINI, OCORRIDO EM 26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4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ANA MARIA DRAGONI, OCORRIDO NO DIA 04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VIRGÍLIO ROGÉRIO VIEIRA SOUTO   OCORRIDO NO DIA 03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COM A ASSOCIAÇÃO ATLÉTICA TUCURENSE PELOS SEUS 106 ANOS DE EXISTÊNCIA A SER COMEMORADO NO PRÓXIMO DIA 15 DE MARÇ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O SENHOR LUIZ HENRIQUE DALBO, DD SECRETÁRIO DE CULTURA E TURISMO DE MOGI MIRIM PELA REALIZAÇÃO DO CARNAFOLIA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S MINISTROS DO SUPREMO TRIBUNAL FEDERAL – STF, NA PESSOA DE SUA EXCELÊNCIA MINISTRO PRESIDENTE DR. LUÍS ROBERTO BARROSO, EXTERNADO AOS DEMAIS MINISTROS, SUAS EXCELÊNCIAS DOUTORES: ALEXANDRE DE MORAES, CÁRMEN LÚCIA, GILMAR MENDES, DIAS TOFFOLI, LUIZ FUX, EDSON FACHIN, NUNES MARQUES, ANDRÉ MENDONÇA, FLÁVIO DINO E CRISTIANO ZANIN, PELO RECONHECIMENTO DO PODER DE POLICIA DAS GUARDAS CIVIS MUNICIPAIS, DESTACANDO SUA IMPORTÂNCIA PARA A SEGURANÇA PÚBLICA E A VALORIZAÇÃO DESSES PROFISSIONAIS, ESSENCIAIS PARA A PROTEÇÃO DA POPULAÇÃO E DO PATRIMÔNIO MUNICIPAL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ANOEL EDUARDO PEREIRA DA CRUZ PALOMINO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0T13:17:00Z</dcterms:modified>
  <cp:revision>14</cp:revision>
  <dc:subject/>
  <dc:title>CÂMARA MUNICIPAL DE MOGI MIRIM</dc:title>
</cp:coreProperties>
</file>