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ogi Mirim, 10 de março de 2 025.</w:t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Ao Excelentíssimo Senhor</w:t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reador CRISTIANO GAIOT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ind w:left="34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EMENDA ADITIVA AO PROJETO DE LEI OBJETO DA MENSAGEM Nº 008/25.</w:t>
      </w:r>
    </w:p>
    <w:p>
      <w:pPr>
        <w:pStyle w:val="TextosemFormatao"/>
        <w:ind w:left="3420" w:hanging="0"/>
        <w:jc w:val="both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a Presidente;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es Vereadores,</w:t>
      </w:r>
    </w:p>
    <w:p>
      <w:pPr>
        <w:pStyle w:val="TextosemFormatao"/>
        <w:ind w:firstLine="378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xtosemFormatao"/>
        <w:ind w:firstLine="378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3402"/>
        <w:jc w:val="both"/>
        <w:rPr/>
      </w:pPr>
      <w:r>
        <w:rPr/>
        <w:t>Encontra-se em tramitação nessa Egrégia Câmara de Vereadores o Projeto de Lei acima evidenciado, que dispõe sobre instituir a Remuneração Mensal Mínima Municipal para os servidores públicos da Prefeitura do Município de Mogi Mirim e do Serviço Autônomo de Água e Esgoto (SAAE), em R$ 2.500,00 (dois mil e quinhentos reais) mensais para uma jornada de 40 (quarenta) horas semanais.</w:t>
      </w:r>
    </w:p>
    <w:p>
      <w:pPr>
        <w:pStyle w:val="TextosemFormatao"/>
        <w:ind w:firstLine="3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emFormatao"/>
        <w:ind w:firstLine="3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ndo assim, estou encaminhando a presente Emenda Aditiva à matéria em questão, à qual será acrescido ao art. 1º o seguinte Parágrafo Único:</w:t>
      </w:r>
    </w:p>
    <w:p>
      <w:pPr>
        <w:pStyle w:val="TextosemFormatao"/>
        <w:ind w:firstLine="3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emFormatao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rt. 1º [...]</w:t>
      </w:r>
    </w:p>
    <w:p>
      <w:pPr>
        <w:pStyle w:val="TextosemFormatao"/>
        <w:ind w:firstLine="3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osemFormatao"/>
        <w:ind w:left="34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rágrafo único. A Remuneração Mensal Mínima Municipal será reajustada automaticamente para o valor de R$ 3.000,00 (três mil reais) após o 12º (décimo segundo) mês de promulgação desta Lei Complementar.</w:t>
      </w:r>
    </w:p>
    <w:p>
      <w:pPr>
        <w:pStyle w:val="TextosemFormatao"/>
        <w:ind w:firstLine="3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TextosemFormatao"/>
        <w:ind w:firstLine="3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inclusão se faz necessária buscando adequar a faixa salarial mínima à realidade econômica e financeira do Município, permitindo que um maior número de servidores seja beneficiado com a medida, a partir de novos estudos de impacto no orçamento que instruem a presente Emenda Aditiva.</w:t>
      </w:r>
    </w:p>
    <w:p>
      <w:pPr>
        <w:pStyle w:val="TextosemFormatao"/>
        <w:ind w:firstLine="3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firstLine="3686"/>
        <w:jc w:val="both"/>
        <w:rPr/>
      </w:pPr>
      <w:r>
        <w:rPr/>
        <w:t>Limitado ao exposto, são estes os argumentos que demonstram a necessidade, a conveniência e a relevância da retificação, na proposição principal, da disposição que se quer modificar, tempo em que se aguarda sua devida apreciação em plenário, conforme os procedimentos regimentais estabelecidos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ind w:firstLine="368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peitosamente,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R. PAULO DE OLIVEIRA E SILVA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134" w:hanging="0"/>
      <w:rPr/>
    </w:pPr>
    <w:r>
      <w:rPr>
        <w:rFonts w:cs="Arial" w:ascii="Arial" w:hAnsi="Arial"/>
        <w:b/>
        <w:sz w:val="34"/>
      </w:rPr>
      <w:tab/>
      <w:t xml:space="preserve">    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276" w:hanging="0"/>
      <w:rPr/>
    </w:pPr>
    <w:r>
      <w:rPr>
        <w:rFonts w:eastAsia="Arial" w:cs="Arial" w:ascii="Arial" w:hAnsi="Arial"/>
        <w:b/>
        <w:sz w:val="24"/>
      </w:rPr>
      <w:t xml:space="preserve">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3-10T13:43:00Z</dcterms:modified>
  <cp:revision>8</cp:revision>
  <dc:subject/>
  <dc:title/>
</cp:coreProperties>
</file>