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ª SESSÃO ORDINÁRIA DE 2025, DE 10 DE MARÇ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COMPLEMENTAR Nº 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LTERAÇÃO E INCLUSÃO DE DISPOSITIVOS NA LEI COMPLEMENTAR MUNICIPAL Nº 206, DE 27 DE DEZEMBRO DE 2006, QUE DISPÕE SOBRE O QUADRO DE PESSOAL, O PLANO DE EMPREGOS, SALÁRIOS E CARREIRAS DO SERVIÇO AUTÔNOMO DE ÁGUA E ESGOTO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 DE LEI Nº 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 CONCESSÃO DE BENEFÍCIOS E INCENTIVOS FISCAIS ÀS EMPRESAS QUE EFETUAREM INVESTIMENTOS NO MUNICÍPIO DE MOGI MIRIM CORRESPONDENTES À IMPLEMENTAÇÃO DE PARQUES INDUSTRIAIS E/OU TECNOLÓGICOS E AFINS (NA FORMA DE PARCELAMENTO DO SOLO URBANO); DE CONDOMÍNIOS EMPRESARIAIS; DE SHOPPING CENTERS, ASSIM COMO NA CONSTRUÇÃO DE PLANTAS DE NATUREZA INDUSTRIAL, COMERCIAL OU DE PRESTAÇÃO DE SERVIÇOS, COM VISTAS À LOCAÇÃO, E DÁ OUTRAS PROVIDÊNCI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PAULO DE OLIVEIRA E SILVA -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5-03-10T10:59:00Z</cp:lastPrinted>
  <dcterms:modified xsi:type="dcterms:W3CDTF">2025-03-10T13:59:00Z</dcterms:modified>
  <cp:revision>14</cp:revision>
  <dc:subject/>
  <dc:title>CÂMARA MUNICIPAL DE MOGI MIRIM</dc:title>
</cp:coreProperties>
</file>