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2 (DOIS) DE 2008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indicar o Senhor Bel. VALTER JOSÉ POLETTINI, Diretor-Geral da Câmara Municipal de Mogi Mirim, responsável pelo Controle Interno, para o exercíci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indicar ainda, a Senhora MIRIAM BENEDITA ALÓ TORRES, Contadora/Controladora, responsável pela Tesouraria e Patrimônio desta Casa de Leis, para o exercíci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8 de janeir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8-06-26T15:07:00Z</cp:lastPrinted>
  <dcterms:modified xsi:type="dcterms:W3CDTF">2008-06-26T18:16:00Z</dcterms:modified>
  <cp:revision>8</cp:revision>
  <dc:subject/>
  <dc:title/>
</cp:coreProperties>
</file>