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06 DE 202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01 DE 2025</w:t>
      </w:r>
    </w:p>
    <w:p>
      <w:pPr>
        <w:pStyle w:val="Normal"/>
        <w:spacing w:lineRule="auto" w:line="276"/>
        <w:jc w:val="right"/>
        <w:rPr>
          <w:b/>
          <w:b/>
          <w:color w:val="44546A"/>
          <w:sz w:val="24"/>
          <w:szCs w:val="24"/>
          <w:u w:val="single"/>
        </w:rPr>
      </w:pPr>
      <w:r>
        <w:rPr>
          <w:b/>
          <w:color w:val="44546A"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I O “DIA MUNICIPAL DE COMBATE À DENGUE E A SEMANA MUNICIPAL DE PREVENÇÃO”, NO MUNICÍPIO DE MOGI MIRIM.</w:t>
      </w:r>
    </w:p>
    <w:p>
      <w:pPr>
        <w:pStyle w:val="Normal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âmara Municipal de Mogi</w:t>
      </w:r>
      <w:r>
        <w:rPr>
          <w:sz w:val="24"/>
          <w:szCs w:val="24"/>
        </w:rPr>
        <w:t xml:space="preserve"> Mirim aprova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É instituído como Dia Municipal de Combate à Dengue o penúltimo sábado do mês de novembro, com o objetivo de mobilizar iniciativas do Poder Público e a participação da população para a realização de ações destinadas ao combate ao vetor da doença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Secretaria de Saúde fica autorizada a desenvolver campanhas educativas e de comunicação social, na semana que contiver o referido dia, denominando Semana Municipal de Prevenção e Combate à Dengue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Todas as Secretarias Municipais podem participar das ações, cada qual a sua maneira, por exemplo, a de Cultura pode realizar apresentações teatrais ou musicais, voltadas ao assunto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A instituição da data, assim como da semana, tem como sugest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focar no sentido de fortalecer ações de mobilização, sensibilização e conscientização da sociedade sobre as necessidades específicas de organização social e de políticas públicas visando o combate à Dengu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 - difundir, divulgar a semana de combate, bem como mobilizar a sociedade em prol da causa enfatizando o período de maior propagação do mosquit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II - conscientizar sobre as doenças causadas pelo mosquito </w:t>
      </w:r>
      <w:r>
        <w:rPr>
          <w:i/>
          <w:iCs/>
          <w:sz w:val="24"/>
          <w:szCs w:val="24"/>
        </w:rPr>
        <w:t>Aedes aegypti</w:t>
      </w:r>
      <w:r>
        <w:rPr>
          <w:sz w:val="24"/>
          <w:szCs w:val="24"/>
        </w:rPr>
        <w:t xml:space="preserve"> e como contribuir para eliminação de criadouros do mesm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divulgar os meios para denúncias de locais com possíveis criadouros do mosquito, bem como os locais de acolhimento em caso de contági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 - ampliar a divulgação quanto às medidas preventivas, incluindo a vacinaçã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I - promover mutirões em bairros; 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desenvolver atividades nas escolas, considerando que as crianças são multiplicadoras de informações e levarão a conscientização para casa, para os parentes e vizinhanç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Em alusão à data, as atividades poderão ser desenvolvidas no âmbito das unidades religiosas, de educação, de saúde, de esporte, de cultura, de assistência social, de segurança, comércios, etc., na rede pública e privada, de diferentes formas, como: palestras, teatros, apresentações, debates, faixas, cartazes, dentre outras inúmeras ações que são possíveis e necessárias para o enfrentamento deste mal que vem se fortalecend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esa da Câmara Municipal de Mogi Mirim, 11 de março de 2025.</w:t>
      </w:r>
    </w:p>
    <w:p>
      <w:pPr>
        <w:pStyle w:val="Normal"/>
        <w:ind w:left="70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CRISTIANO GAIOTO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 da Câma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WAGNER RICARDO PEREI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Vice-Presidente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Calibri"/>
          <w:b/>
          <w:sz w:val="24"/>
          <w:szCs w:val="24"/>
        </w:rPr>
        <w:t xml:space="preserve">VEREADORA DANIELLA GONÇALVES DE AMÔEDO CAMPOS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Vice-Presidente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LUIS ROBERTO TAVARES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Secretário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Secretário</w:t>
      </w:r>
    </w:p>
    <w:p>
      <w:pPr>
        <w:pStyle w:val="Normal"/>
        <w:widowControl w:val="false"/>
        <w:suppressAutoHyphens w:val="true"/>
        <w:ind w:firstLine="3402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>Projeto de Lei nº 06 de 2025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 xml:space="preserve">Autoria: Vereadora Daniella Gonçalves de Amôedo Campos </w:t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eastAsia="Lucida Sans Unicode"/>
          <w:b/>
          <w:b/>
          <w:sz w:val="25"/>
          <w:szCs w:val="25"/>
        </w:rPr>
      </w:pPr>
      <w:r>
        <w:rPr>
          <w:rFonts w:eastAsia="Lucida Sans Unicode"/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34" w:leader="none"/>
        <w:tab w:val="right" w:pos="7513" w:leader="none"/>
      </w:tabs>
      <w:ind w:left="1134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47:00Z</dcterms:created>
  <dc:creator>Secretaria</dc:creator>
  <dc:description/>
  <cp:keywords/>
  <dc:language>en-US</dc:language>
  <cp:lastModifiedBy>Candida</cp:lastModifiedBy>
  <cp:lastPrinted>2025-01-16T12:22:00Z</cp:lastPrinted>
  <dcterms:modified xsi:type="dcterms:W3CDTF">2025-03-11T17:23:00Z</dcterms:modified>
  <cp:revision>9</cp:revision>
  <dc:subject/>
  <dc:title>PROJETO DE LEI Nº 62    DE 2009</dc:title>
</cp:coreProperties>
</file>