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  <w:u w:val="single"/>
        </w:rPr>
        <w:t>PROJETO DE LEI COMPLEMENTAR Nº 03 DE 2025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04 DE 2025</w:t>
      </w:r>
    </w:p>
    <w:p>
      <w:pPr>
        <w:pStyle w:val="Normal"/>
        <w:ind w:left="3840" w:right="283" w:hanging="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INSTITUIÇÃO DA REMUNERAÇÃO MENSAL MÍNIMA MUNICIPAL PARA OS SERVIDORES PÚBLICOS MUNICIPAIS DA ADMINISTRAÇÃO DIRETA E DA INDIRETA, E DÁ OUTRAS PROVIDÊNCIAS.</w:t>
      </w:r>
    </w:p>
    <w:p>
      <w:pPr>
        <w:pStyle w:val="Normal"/>
        <w:ind w:right="283" w:firstLine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a Remuneração Mensal Mínima Municipal para os servidores públicos da Prefeitura do Município de Mogi Mirim e do Serviço Autônomo de Água e Esgotos de Mogi Mirim (SAAE), correspondente a R$ 2.500,00 (dois mil e quinhentos reais).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iCs/>
          <w:sz w:val="24"/>
          <w:szCs w:val="24"/>
          <w:lang w:val="pt-PT"/>
        </w:rPr>
        <w:t>Parágrafo único.</w:t>
      </w:r>
      <w:r>
        <w:rPr>
          <w:bCs/>
          <w:iCs/>
          <w:sz w:val="24"/>
          <w:szCs w:val="24"/>
          <w:lang w:val="pt-PT"/>
        </w:rPr>
        <w:t xml:space="preserve"> A Remuneração Mensal Mínima Municipal será reajustada automaticamente para o valor de R$ 3.000,00 (três mil reais) após o 12º (décimo segundo) mês de promulgação desta Lei Complementar.</w:t>
      </w:r>
    </w:p>
    <w:p>
      <w:pPr>
        <w:pStyle w:val="Normal"/>
        <w:ind w:right="283" w:hanging="0"/>
        <w:jc w:val="both"/>
        <w:rPr>
          <w:bCs/>
          <w:iCs/>
          <w:sz w:val="24"/>
          <w:szCs w:val="24"/>
          <w:lang w:val="pt-PT"/>
        </w:rPr>
      </w:pPr>
      <w:r>
        <w:rPr>
          <w:bCs/>
          <w:iCs/>
          <w:sz w:val="24"/>
          <w:szCs w:val="24"/>
          <w:lang w:val="pt-PT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Remuneração Mensal Mínima Municipal será paga em parcela destacada e complementar aos vencimentos mensais fixos dos servidores, de forma a garantir que nenhum servidor receba o montante mensal abaixo de R$ 2.500,00 (dois mil e quinhentos reais), para a jornada de 40 (quarenta) horas semanais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Consideram-se vencimentos mensais fixos as seguintes verbas: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salário base e/ou subsídio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biênio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dicional de tempo de serviço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sexta-parte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assiduidade fix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VI - adicional de periculosidade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- adicional de insalubridade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- salário famíli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IX - incorporações determinadas judicialmente ou em decorrência de Lei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X - quebra de caix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XI - função gratificada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XII - complemento salarial em virtude de nomeação de cargo em livre provimento;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XIII - complemento salarial em virtude de pisos nacionais de categoria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Para as demais jornadas de trabalho deverá ser observado o valor proporcional ao mencion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Os servidores cujos vencimentos mensais fixos forem inferiores à "Remuneração Mensal Mínima Municipal" fixada no Art. 1º, terão sua remuneração complementada mediante o pagamento de complementação salarial (parcela destacada), de caráter precário e variável, no valor da diferença entre o Remuneração Mensal Mínima Municipal e o vencimento mensal fixo recebido pelo servidor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complementação salarial não será computada para nenhum efeito, não sendo utilizado como base de cálculo para a concessão de quaisquer outras verbas remuneratórias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 complementação salarial será concedida nas parcelas referentes ao 13º salário e férias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A concessão da complementação salarial não gera o direito de sua incorporação à remuneração do servidor sob nenhuma hipótese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pagamento da complementação salarial será devido enquanto o nível salarial dos vencimentos mensais fixos dos servidores for inferior a Remuneração Mensal Mínima Municipal de que trata esta Lei Complementar, momento em que a complementação salarial deverá ser automaticamente suprimida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a execução desta Lei Complementar correrão por conta das dotações orçamentárias próprias, suplementadas se necessári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sa da Câmara Municipal de Mogi Mirim, 11 de março de 2025.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tinuação do Autógrafo nº 04 de 2025.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Complementar nº 03 de 2025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>Autoria: Prefeito Municipal</w:t>
      </w:r>
    </w:p>
    <w:p>
      <w:pPr>
        <w:pStyle w:val="Normal"/>
        <w:ind w:right="476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right="4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26987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2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1T18:10:00Z</dcterms:modified>
  <cp:revision>28</cp:revision>
  <dc:subject/>
  <dc:title/>
</cp:coreProperties>
</file>