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57/2025                                            Em 11 de març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82, 83, 88, 89, 92, 94 e 96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 xml:space="preserve">INDICAÇÕES do n° 165 ao 177, nº 179, do n° 181 ao 202, nºs 204, 205, do n° 207 ao 213 e do n° 215 ao 223 </w:t>
      </w:r>
      <w:r>
        <w:rPr>
          <w:rFonts w:cs="Arial" w:ascii="Arial" w:hAnsi="Arial"/>
          <w:sz w:val="24"/>
        </w:rPr>
        <w:t xml:space="preserve">de 2025, aprovados em Sessão Ordinária realizada em 10 de março de 2025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3-11T12:18:00Z</dcterms:modified>
  <cp:revision>38</cp:revision>
  <dc:subject/>
  <dc:title/>
</cp:coreProperties>
</file>