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jc w:val="left"/>
        <w:rPr/>
      </w:pPr>
      <w:r>
        <w:rPr/>
      </w:r>
    </w:p>
    <w:p>
      <w:pPr>
        <w:pStyle w:val="Heading2"/>
        <w:ind w:right="813" w:hanging="0"/>
        <w:jc w:val="left"/>
        <w:rPr/>
      </w:pPr>
      <w:r>
        <w:rPr/>
        <w:t xml:space="preserve">             </w:t>
      </w:r>
      <w:r>
        <w:rPr/>
        <w:t>PORTARIA Nº 01 (UM)  DE 2008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, constituir dos servidores Bel. VALTER JOSÉ POLETTINI, Diretor-Geral (Presidente), ROSANA JULIA M. BRONZATTO, Oficial Legislativo (membro) e MIRIAM BENEDITA ALÓ TORRES, Contador/Controlador (membro), a Comissão Permanente de Licitação da Câmara para o exercício de 2008, nos termos do artigo 6º, inciso XVI, da Lei Federal nº 8.666, de 21 de junho de 1993 (Lei de Licitações e Contratos Administrativos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8 de janeiro de 2008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8-01-08T15:01:00Z</cp:lastPrinted>
  <dcterms:modified xsi:type="dcterms:W3CDTF">2008-01-08T17:01:00Z</dcterms:modified>
  <cp:revision>5</cp:revision>
  <dc:subject/>
  <dc:title/>
</cp:coreProperties>
</file>