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0/2025Requerimento Nº 100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</w:t>
      </w:r>
      <w:r>
        <w:rPr>
          <w:b/>
          <w:sz w:val="24"/>
          <w:szCs w:val="24"/>
        </w:rPr>
        <w:t xml:space="preserve">, ATRAVÉS DA SECRETÁRIA COMPETENTE, SOBRE A LEGALIDADE DA INCLUSÃO DA DATA DE VALIDADE NOS CARTÕES DE ESTACIONAMENTOS ESPECIAL (IDOSO), DESTINADAS EXCLUSIVAMENTE ÀS PESSOAS IDOSA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52 do Regimento Interno, o presente Requerimento, a ser encaminhado ao Exmo. Prefeito Dr. Paulo de Oliveira e Silva, através da Secretária competente, sobre a legalidade da inclusão da data de validade nos CARTÕES DE ESTACIONAMENTOS ESPECIAL (IDOSO), destinadas exclusivamente às pessoas idosas. </w:t>
      </w:r>
      <w:r>
        <w:rPr>
          <w:sz w:val="18"/>
          <w:szCs w:val="18"/>
        </w:rPr>
        <w:t>(Anexo registro fotográfico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a Lei Federal nº 9.503, de 23 de setembro de 1997(Código de Trânsito Brasileiro), em seu dispositivo, artigo 181, inciso XVII; Resolução do CONTRAN nº 303, de 18 de dezembro de 2008, artigo 2º, § 1º, § 2º e § 3º; Lei Estadual nº 12.548, de 27 de fevereiro de 2007, em seu artigo 54; Lei Ordinária Municipal n° 4.464, de 25 de outubro de 2007 e Lei Ordinária Municipal nº 6.749, de 01 de março de 2024, ambas as Leis dispõe sobre as vagas de estacionamentos de veículos destinadas exclusivamente às pessoas idosas, bem como a Resolução do CONTRAN que verificando a necessidade de uniformizar, em âmbito nacional, os procedimentos para sinalização e fiscalização do uso de vagas regulamentadas para estacionamentos exclusivos de veículos utilizados por idosos e, uniformizar o modelo da credencial previsto no Anexo II da Resolu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al questionamento prende-se ao fato que, no Cartão de Estacionamento Vaga Especial (IDOSO), desta urbe faz constar DATA DE VALIDADE e PROCESSO, diferentemente o que estabelecido por Leis e Resoluções vigent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inda, devido aquelas dificuldades naturais da vida imposta pela condição humana a idade, tem as impostas pelo Estado, inclusão da data de validade no Cartão de Estacionament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555555"/>
          <w:shd w:fill="FFFFFF" w:val="clear"/>
        </w:rPr>
      </w:pPr>
      <w:r>
        <w:rPr>
          <w:sz w:val="24"/>
          <w:szCs w:val="24"/>
        </w:rPr>
        <w:t xml:space="preserve">Idoso, obrigando de tempos em tempos validar, sabendo que sua condição é imutável, certo dá análise </w:t>
      </w:r>
      <w:r>
        <w:rPr>
          <w:sz w:val="24"/>
          <w:szCs w:val="24"/>
          <w:shd w:fill="FFFFFF" w:val="clear"/>
        </w:rPr>
        <w:t>contribuirá com os anseios desta administração, bem como da população mogimiria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FEVER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odelo da credencial municipal utilizado.</w:t>
      </w:r>
    </w:p>
    <w:p>
      <w:pPr>
        <w:pStyle w:val="TextosemFormatao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825365" cy="4665980"/>
            <wp:effectExtent l="0" t="0" r="0" b="0"/>
            <wp:docPr id="1" name="WhatsApp%20Image%202025-02-18%20at%2008.28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5-02-18%20at%2008.28.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exo II – Modelo de credencial da Resolução nº 303, 18 de dezembro de 200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2872105" cy="3132455"/>
            <wp:effectExtent l="0" t="0" r="0" b="0"/>
            <wp:docPr id="2" name="WhatsApp%20Image%202025-02-18%20at%2008.28.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5-02-18%20at%2008.28.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853055" cy="3390900"/>
            <wp:effectExtent l="0" t="0" r="0" b="0"/>
            <wp:docPr id="3" name="WhatsApp%20Image%202025-02-18%20at%2008.29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5-02-18%20at%2008.29.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5:00Z</dcterms:created>
  <dc:creator>Secretaria</dc:creator>
  <dc:description/>
  <dc:language>en-US</dc:language>
  <cp:lastModifiedBy>Coran</cp:lastModifiedBy>
  <cp:lastPrinted>2025-03-11T09:00:00Z</cp:lastPrinted>
  <dcterms:modified xsi:type="dcterms:W3CDTF">2025-03-11T11:57:00Z</dcterms:modified>
  <cp:revision>8</cp:revision>
  <dc:subject/>
  <dc:title>ASSUNTO :</dc:title>
</cp:coreProperties>
</file>