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1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A MUNICIPAL DOS CONSEL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o pela Casa em Sessão Ordinária realizada em 10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4:53:00Z</dcterms:modified>
  <cp:revision>31</cp:revision>
  <dc:subject/>
  <dc:title>Em</dc:title>
</cp:coreProperties>
</file>