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01/2025Requerimento Nº 10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b/>
          <w:kern w:val="2"/>
          <w:sz w:val="24"/>
          <w:szCs w:val="24"/>
        </w:rPr>
        <w:t>REQUEIRO AO EXECUTIVO MUNICIPAL QUE ENVIE INFORMAÇÕES A RESPEITO  DE QUE SE JÁ EXISTE ESTUDOS PARA A IMPLANTAÇÃO DE  PLANO DE SAÚDE E ODONTOLÓGICO</w:t>
      </w:r>
      <w:bookmarkEnd w:id="0"/>
      <w:r>
        <w:rPr>
          <w:b/>
          <w:kern w:val="2"/>
          <w:sz w:val="24"/>
          <w:szCs w:val="24"/>
        </w:rPr>
        <w:t xml:space="preserve"> PARA TODO O FUNCIONALISMO PÚBL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Diante do exposto, </w:t>
      </w:r>
      <w:r>
        <w:rPr>
          <w:bCs/>
          <w:sz w:val="24"/>
          <w:szCs w:val="24"/>
        </w:rPr>
        <w:t xml:space="preserve">Apresento a V.Exa., nos termos do Art. 152 do Regimento Interno, o presente Requerimento, a ser encaminhado  e </w:t>
      </w:r>
      <w:r>
        <w:rPr>
          <w:b/>
          <w:sz w:val="24"/>
          <w:szCs w:val="24"/>
        </w:rPr>
        <w:t xml:space="preserve">oficiado </w:t>
      </w:r>
      <w:r>
        <w:rPr>
          <w:b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ao Exmo Senhor Prefeito Municipal  </w:t>
      </w:r>
      <w:r>
        <w:rPr>
          <w:b/>
          <w:kern w:val="2"/>
          <w:sz w:val="24"/>
          <w:szCs w:val="24"/>
        </w:rPr>
        <w:t>Dr. Paulo de Oliveira e Silva</w:t>
      </w:r>
      <w:r>
        <w:rPr>
          <w:bCs/>
          <w:kern w:val="2"/>
          <w:sz w:val="24"/>
          <w:szCs w:val="24"/>
        </w:rPr>
        <w:t xml:space="preserve"> para que junto as</w:t>
      </w:r>
      <w:r>
        <w:rPr>
          <w:b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Secretarias competentes</w:t>
      </w:r>
      <w:r>
        <w:rPr>
          <w:b/>
          <w:kern w:val="2"/>
          <w:sz w:val="24"/>
          <w:szCs w:val="24"/>
        </w:rPr>
        <w:t xml:space="preserve"> informem</w:t>
      </w:r>
      <w:r>
        <w:rPr>
          <w:bCs/>
          <w:kern w:val="2"/>
          <w:sz w:val="24"/>
          <w:szCs w:val="24"/>
        </w:rPr>
        <w:t xml:space="preserve"> se  já existem estudos e  a possibilidade do município fornecer Plano de Saúde e Odontológico aos funcionários públicos municipai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Justificativa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onsiderando que hoje os funcionários públicos não possuem plano de saúde e um plano odontológico e ainda é uma solicitação antiga da categoria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onsiderando ainda que a  concessão desses benefícios trará não apenas a melhoria na qualidade de vida dos servidores, mas também contribuirá para o aumento da motivação e produtividade no serviço público. Os servidores desempenham papel essencial no funcionamento da administração pública e, portanto, merecem condições adequadas para o cuidado com sua saúde e bem-estar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onsiderando que  implementação de tais benefícios está em consonância com políticas públicas de valorização do servidor e proporciona, ainda, a possibilidade de redução de custos com saúde a médio e longo prazo, devido à prevenção de doenças e tratamentos odontológicos adequado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>Diante disso, solicito que seja analisada a viabilidade da criação e implementação de um plano de saúde e plano odontológico para os servidores públicos municipais, com a</w:t>
      </w:r>
      <w:r>
        <w:rPr>
          <w:b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possibilidade de adesão, descontos e condições vantajosas para todos os colaboradores da administração pública municipal.</w:t>
      </w:r>
    </w:p>
    <w:p>
      <w:pPr>
        <w:pStyle w:val="Normal"/>
        <w:jc w:val="both"/>
        <w:rPr>
          <w:rFonts w:ascii="Arial Narrow" w:hAnsi="Arial Narrow" w:cs="Calibri"/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Arial Narrow" w:hAnsi="Arial Narrow"/>
        </w:rPr>
        <w:t>Sala das Sessões “Vereador Santo Rottoli” aos   12 de março de 2025.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Calibri"/>
          <w:b/>
          <w:b/>
          <w:kern w:val="2"/>
          <w:sz w:val="24"/>
          <w:szCs w:val="24"/>
        </w:rPr>
      </w:pPr>
      <w:r>
        <w:rPr>
          <w:rFonts w:cs="Calibri" w:ascii="Arial Narrow" w:hAnsi="Arial Narrow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589915" cy="466090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1:00Z</dcterms:created>
  <dc:creator>Secretaria</dc:creator>
  <dc:description/>
  <dc:language>en-US</dc:language>
  <cp:lastModifiedBy>Ninha</cp:lastModifiedBy>
  <cp:lastPrinted>2025-03-12T10:23:00Z</cp:lastPrinted>
  <dcterms:modified xsi:type="dcterms:W3CDTF">2025-03-12T13:21:00Z</dcterms:modified>
  <cp:revision>2</cp:revision>
  <dc:subject/>
  <dc:title>ASSUNTO :</dc:title>
</cp:coreProperties>
</file>