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04 (QUATRO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6, de 07 de fevereiro de 2008, conceder o gozo de 15 (quinze) dias de férias regulamentares remanescentes, período aquisitivo de 02 de junho de 2006 a 02 de junho de 2007, à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,  conforme Portaria 19/07, a serem gozados de 03 a 17 de març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7 de fever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07T09:23:00Z</cp:lastPrinted>
  <dcterms:modified xsi:type="dcterms:W3CDTF">2008-02-07T12:24:00Z</dcterms:modified>
  <cp:revision>5</cp:revision>
  <dc:subject/>
  <dc:title/>
</cp:coreProperties>
</file>