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rPr/>
      </w:pPr>
      <w:r>
        <w:rPr/>
        <w:tab/>
        <w:tab/>
        <w:tab/>
      </w:r>
      <w:r>
        <w:rPr>
          <w:b/>
          <w:sz w:val="24"/>
        </w:rPr>
        <w:t>PORTARIA Nº 08 (OITO)  DE 200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ab/>
        <w:tab/>
        <w:tab/>
        <w:t>Concede férias regulamentares e o gozo de férias prêmio remanescentes a funcionário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ab/>
      </w:r>
      <w:r>
        <w:rPr>
          <w:b/>
        </w:rPr>
        <w:t>VEREADOR JOSÉ DOS SANTOS MORENO</w:t>
      </w:r>
      <w:r>
        <w:rPr/>
        <w:t>, 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solve, nos termos da Legislação Municipal vigente, à vista de petição protocolada nesta Casa, sob nº 73/2008, conceder 30 (trinta) dias de férias regulamentares, período aquisitivo de 02 de maio de 2007 a 02 de maio de 2008, à servidora LILIANA ELIZABETH ALEGRE, Servente/Copeiro, do Quadro Único de Pessoal Fixo da Câmara Municipal,  sendo 15 (quinze) dias em pecúnia e 15 (quinze) dias a serem gozados de 24 de junho a 08 de julho de 2008, bem como o gozo de 30 (trinta) dias de férias-prêmio remanescentes, qüinqüênio 2001/2006, conforme Portaria nº 21, de 20 de setembro de 2006, a serem gozados de 09 de julho a 07 de agosto de 2008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despesa resultante deste pagamento onerará dotação específica à Câmara no orçamento deste exercíc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gistre-se, afixe-se e cumpra-s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sidência da Câmara Municipal de Mogi Mirim,  10 de junho de 2008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JOSÉ DOS SANTOS MORENO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da na Secretaria e afixada, em igual data, no Quadro de avisos da portaria da Câma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retor Ge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indows XP</cp:lastModifiedBy>
  <cp:lastPrinted>2008-06-10T10:27:00Z</cp:lastPrinted>
  <dcterms:modified xsi:type="dcterms:W3CDTF">2008-06-10T13:34:00Z</dcterms:modified>
  <cp:revision>5</cp:revision>
  <dc:subject/>
  <dc:title/>
</cp:coreProperties>
</file>