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/>
      </w:pPr>
      <w:r>
        <w:rPr>
          <w:rFonts w:cs="Arial" w:ascii="Arial" w:hAnsi="Arial"/>
          <w:b/>
          <w:bCs/>
          <w:sz w:val="24"/>
        </w:rPr>
        <w:t>Mogi Mirim, 12 de març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68/2025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l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ZEURI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Secretário de Finança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.: </w:t>
      </w:r>
      <w:r>
        <w:rPr>
          <w:rFonts w:cs="Arial" w:ascii="Arial" w:hAnsi="Arial"/>
          <w:b/>
          <w:sz w:val="24"/>
          <w:u w:val="single"/>
        </w:rPr>
        <w:t>Remessa de Ofícios diversos – Orçamento Impositivo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>Caro Secretári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.Sa para as providências necessárias, documentação recebida pela Câmara Municipal referente a alterações de destinação de verbas das Emendas Impositivas dos vereadores referentes ao ano de 2024, com aplicação em 2025, conforme lista abaix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Oficio 24/20255 – Secretaria de Mobilidade Urbana – emenda Vereador. Luís Roberto Tavar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>2 – Ofício 13/2025 – Secretaria de Cultura e Turismo – emenda ex-Vereadora Luzia Cristina Cortes Noguei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Ofício 04/2025 – Secretaria de Cultura e Turismo – emenda do Vereador Marcos Antônio Franc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Ofício 002/2025 – Doutor Tiago Cesar Costa – emenda do ex-Vereador Tiago Cesar Cos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3-12T18:58:00Z</dcterms:modified>
  <cp:revision>34</cp:revision>
  <dc:subject/>
  <dc:title/>
</cp:coreProperties>
</file>