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02/2025Requerimento Nº 102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r. Prefeito Dr. Paulo de Oliveira e Silva, através da Secretária competente</w:t>
      </w:r>
      <w:r>
        <w:rPr>
          <w:b/>
          <w:sz w:val="24"/>
          <w:szCs w:val="24"/>
        </w:rPr>
        <w:t xml:space="preserve">, informações sobre a existência de monitoramento por vídeo, nos prédios públicos, praças, avenidas, acesso à cidade, com cobertura plena do perímetro urbano e rural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sobre a existência de monitoramento por vídeo, nos prédios públicos, praças, avenidas, acesso à cidade, com cobertura plena do perímetro urbano e rural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o interesse público de acompanhar e melhorar as ações de segurança e monitoramento da cidade, promovendo transparência e permitindo a participação da população em questões de interesse público. Diante do exposto no presente expediente, peço que apresente informações sobre as ações e o sistema de monitoramento da cidade conforme abaixo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Infraestruturas do monitoramento: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Quantas câmeras de segurança estão instaladas no município?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ais são as áreas cobertas pelo sistema de segurança?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xiste projeto de expansão do sistema de monitoramento para demais áreas do município?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estão de operação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em é o responsável pela gestão e operação do sistema de monitoramento?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xiste algum órgão ou secretaria e especificamente designado para esta tarefa?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ecnologia e recursos utilizados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Quais são as tecnologias empregadas no monitoramento da cidade?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sistema de monitoramento está integrado a outras plataformas da cidade ou serviços de segurança públic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bjetivos e resultad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Quais os resultados obtidos até o momento com o monitoramento?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á registros de impactos na redução de crimes ou melhoria na segurança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cesso à inform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xiste algum tipo de acessibilidade pública aos dados ou imagens geradas pelo sistema de monitoramento?       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2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9:00Z</dcterms:created>
  <dc:creator>Secretaria</dc:creator>
  <dc:description/>
  <dc:language>en-US</dc:language>
  <cp:lastModifiedBy>Coran</cp:lastModifiedBy>
  <cp:lastPrinted>2025-03-13T08:16:00Z</cp:lastPrinted>
  <dcterms:modified xsi:type="dcterms:W3CDTF">2025-03-13T11:14:00Z</dcterms:modified>
  <cp:revision>5</cp:revision>
  <dc:subject/>
  <dc:title>ASSUNTO :</dc:title>
</cp:coreProperties>
</file>