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0 (DEZ)  DE 2008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 xml:space="preserve">RESOLVE, constituir das servidoras MARLENE TAROSSI, Secretário Legislativo (Presidente), CÂNDIDA LOURDES PEREIRA MALDONADO, Telefonista/Recepcionista (membro) e KÁTIA APARECIDA RICI DA SILVA, Servente/Copeiro (membro), a Comissão Permanente, conforme a Lei Municipal nº 4.572, de 18 de abril de 2008, que “Institui o Programa de Coleta Seletiva de Resíduos Sólidos e de Consumo Sustentável na Câmara Municipal, nos Departamentos de Prefeitura, na Autarquia, o SAAE e nas Escolas da Rede Municipal de Ensino”, para o exercício de 2008, 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junh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7T10:11:00Z</cp:lastPrinted>
  <dcterms:modified xsi:type="dcterms:W3CDTF">2008-06-17T13:41:00Z</dcterms:modified>
  <cp:revision>7</cp:revision>
  <dc:subject/>
  <dc:title/>
</cp:coreProperties>
</file>