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b/>
          <w:sz w:val="24"/>
        </w:rPr>
        <w:t>PORTARIA Nº 12 (DOZE) DE 20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  <w:t>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  <w:r>
        <w:rPr>
          <w:b/>
        </w:rPr>
        <w:t>VEREADOR JOSÉ DOS SANTOS MOREN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solve, nos termos da Legislação Municipal vigente, à vista de petição protocolada nesta Casa, sob nº 84/2008, conceder 30 (trinta) dias de férias regulamentares, período aquisitivo de 01 de julho de 2007 a 01 de julho de 2008, à servidora CÂNDIDA LOURDES PEREIRA MALDONADO, Telefonista/Recepcionista, do Quadro Único de Pessoal Fixo da Câmara Municipal,  sendo 15 (quinze) dias a serem gozados de 14 a 28 de julho de 2008  e 15 (quinze) dias de 05 a 19 de janeiro de 2009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sidência da Câmara Municipal de Mogi Mirim, 24 de junho de 2008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SÉ DOS SANTOS MORENO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 Ger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8-06-24T08:49:00Z</cp:lastPrinted>
  <dcterms:modified xsi:type="dcterms:W3CDTF">2008-06-24T11:50:00Z</dcterms:modified>
  <cp:revision>5</cp:revision>
  <dc:subject/>
  <dc:title/>
</cp:coreProperties>
</file>