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PORTARIA Nº 15 (QUINZE)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>Concede férias prêmio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JOSÉ DOS SANTOS MORE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125/2008, conceder 90 (noventa) dias de férias prêmio, vencidas em 16 de setembro de 2008, qüinqüênio 2003/2008, conforme Artigo 94 da Lei Municipal 573/65 (Estatuto do Funcionalismo Público Municipal), à servidora KÁTIA APARECIDA RICI DA SILVA, Servente/Copeiro, do Quadro Único de Pessoal Fixo da Câmara Municipal, sendo 45 (quarenta e cinco) dias em pecúnia e 45 (quarenta e cinco) dias a serem gozados oportun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1 de setemb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9-11T10:07:00Z</cp:lastPrinted>
  <dcterms:modified xsi:type="dcterms:W3CDTF">2008-09-11T13:07:00Z</dcterms:modified>
  <cp:revision>5</cp:revision>
  <dc:subject/>
  <dc:title/>
</cp:coreProperties>
</file>