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ORTARIA Nº 14 (CATORZE)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-prêmio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JOSÉ DOS SANTOS MORE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Resolve, nos termos da Legislação Municipal vigente, à vista de petição protocolada nesta Casa, sob nº 107/2008, conceder 90 (noventa) dias de férias-prêmio, vencidas em 03 de agosto de 2008, decênio 1998/2008, conforme Artigo 94, § 1º, da Lei Municipal 573/65 (Estatuto do Funcionalismo Público Municipal) à servidora HERMÍNIA DOVIGO SOLIDÁRIO DE SOUZA, Assessor de Vereador, do Quadro Único de Pessoal da Câmara Municipal, sendo 45 (quarenta e cinco) dias em pecúnia e 45 (quarenta e cinco) dias a serem gozados oportun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4 de agost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8-04T15:51:00Z</cp:lastPrinted>
  <dcterms:modified xsi:type="dcterms:W3CDTF">2008-08-04T18:54:00Z</dcterms:modified>
  <cp:revision>5</cp:revision>
  <dc:subject/>
  <dc:title/>
</cp:coreProperties>
</file>