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 16 (DEZESSEIS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28/2008, conceder 30 (trinta) dias de férias regulamentares, período aquisitivo de 06 de janeiro de 2007 a 06 de janeiro de 2008, ao servidor ANTONIO CARLOS CAMILOTTI JUNIOR, Assessor de Vereador, do Quadro Único de Pessoal da Câmara Municipal,  sendo 15 (quinze) dias em pecúnia e 15 (quinze) dias a serem gozados de 13 a 27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22 de setembro de 200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22T09:39:00Z</cp:lastPrinted>
  <dcterms:modified xsi:type="dcterms:W3CDTF">2008-09-22T12:39:00Z</dcterms:modified>
  <cp:revision>5</cp:revision>
  <dc:subject/>
  <dc:title/>
</cp:coreProperties>
</file>