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Coordenador da Defesa Civil loc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35/98,  de minha autoria e de outros Vereadores, aprovado pela Casa em Sessão Ordinária realizada em  02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04T15:37:00Z</cp:lastPrinted>
  <dcterms:modified xsi:type="dcterms:W3CDTF">1998-03-04T15:38:00Z</dcterms:modified>
  <cp:revision>8</cp:revision>
  <dc:subject/>
  <dc:title>			Mogi-Mirim, em</dc:title>
</cp:coreProperties>
</file>