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05/2025Requerimento Nº 10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IRO A REALIZAÇÃO DE HOMEANGEM AOS FUNCIONÁRIOS DO CONSÓRCIO CEMMIL, COM APRESENTAÇÃO DE CERTIFICADO DE RECONHEICMENTO, A RELIZAR-SE NO DIA 08 DE ABRIL DE 2025 ÀS 19:00 HORAS NO PLENÁRIO DA CÂMARA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importância dos trabalhos realizados pelos funcionários do Consórcio Intermunicipal CEMMIL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s funcionários trabalham dia a dia, sob sol, chuv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após realizadas as formalidades, seja feita </w:t>
      </w:r>
      <w:r>
        <w:rPr>
          <w:b/>
          <w:sz w:val="24"/>
          <w:szCs w:val="24"/>
        </w:rPr>
        <w:t>HOMENAGEM COM ENTREGA DE CERTIFICADO DE RECONHECIMENTO</w:t>
      </w:r>
      <w:r>
        <w:rPr>
          <w:sz w:val="24"/>
          <w:szCs w:val="24"/>
        </w:rPr>
        <w:t xml:space="preserve"> aos funcionários do consórcio, a realizar-se no dia 08 de abril de 2025 no Plenário da Câmara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14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VEREADOR CRISTIANO GAIOTO – 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PRESIDENTE DA CÂMARA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1:00Z</dcterms:created>
  <dc:creator>Secretaria</dc:creator>
  <dc:description/>
  <dc:language>en-US</dc:language>
  <cp:lastModifiedBy>Conta da Microsoft</cp:lastModifiedBy>
  <cp:lastPrinted>2025-03-14T14:00:00Z</cp:lastPrinted>
  <dcterms:modified xsi:type="dcterms:W3CDTF">2025-03-14T16:58:00Z</dcterms:modified>
  <cp:revision>3</cp:revision>
  <dc:subject/>
  <dc:title>ASSUNTO :</dc:title>
</cp:coreProperties>
</file>