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06/2025Requerimento Nº 106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EMENTA: Requer informações ao Prefeito Municipal Dr. Paulo de Oliveira e Silva, através da Secretaria Municipal de Segurança Pública e Secretaria de Negócios Jurídicos, quanto a viabilidade de atendimento da minuta de projeto de lei, encaminhada através da indicação de nº 195/2025, para alterar a Lei Municipal nº 5.411/2013, que dispõe sobre a alteração da denominação do emprego de GUARDA CIVIL MUNICIPAL para POLÍCIA MUNICIPAL, e dá outras providências.</w:t>
        <w:tab/>
        <w:t xml:space="preserve">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>, para que informe através das Secretarias competentes, se há manifestação favorável do Secretário Municipal de Segurança Pública quanto a necessidade de alteração da nomenclatura de Guarda Civil Municipal para Polícia Municipal, desde o entendimento do Supremo Tribunal Federal acerca das competências das Guardas Municipais, reconhecendo a atuação da instituição, permitindo que exerçam plenamente as funções de polícia ostensiva e comunitária em benefício da segurança e do bem-estar da população, bem como, informações da Secretaria de Negócios Jurídicos, sobre a viabilidade jurídica do atendimento da minuta encaminhada objetivando a alteração da nomenclatura e atribuições, conforme decisão recente do Supremo Tribunal Federal – STF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març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ssinado digitalmente)  </w:t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– PSD   </w:t>
        <w:tab/>
        <w:tab/>
        <w:t>Vereador Wagner Ricardo Pereira – P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01:00Z</dcterms:created>
  <dc:creator>Secretaria</dc:creator>
  <dc:description/>
  <dc:language>en-US</dc:language>
  <cp:lastModifiedBy>Manoel</cp:lastModifiedBy>
  <cp:lastPrinted>2025-03-14T14:03:00Z</cp:lastPrinted>
  <dcterms:modified xsi:type="dcterms:W3CDTF">2025-03-14T17:01:00Z</dcterms:modified>
  <cp:revision>2</cp:revision>
  <dc:subject/>
  <dc:title>ASSUNTO :</dc:title>
</cp:coreProperties>
</file>