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07/2025Requerimento Nº 107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MENTA: Requer informações ao Prefeito Municipal Dr. Paulo de Oliveira e Silva, através da Secretaria Municipal de Segurança Pública, sobre as condições das viaturas e coletes balísticos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REQUE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Dr. Paulo de Oliveira e Silva</w:t>
      </w:r>
      <w:r>
        <w:rPr>
          <w:sz w:val="23"/>
          <w:szCs w:val="23"/>
        </w:rPr>
        <w:t>, para que através da Secretaria Municipal de Segurança Pública, sejam fornecidas informações detalhadas acerca das condições das viaturas utilizadas pela Guarda Civil Municipal, bem como sobre o quantitativo de coletes balísticos e vencimento, conforme abaixo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sz w:val="23"/>
          <w:szCs w:val="23"/>
        </w:rPr>
        <w:t>Condições de manutenção das viaturas:</w:t>
      </w:r>
      <w:r>
        <w:rPr>
          <w:sz w:val="23"/>
          <w:szCs w:val="23"/>
        </w:rPr>
        <w:t xml:space="preserve"> Relatório atualizado sobre o estado de conservação, manutenção realizada e frequências das manutenções preventivas e corretivas.</w:t>
        <w:br/>
        <w:br/>
      </w:r>
      <w:r>
        <w:rPr>
          <w:b/>
          <w:sz w:val="23"/>
          <w:szCs w:val="23"/>
        </w:rPr>
        <w:t>2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Informações sobre o seguro das viaturas:</w:t>
      </w:r>
      <w:r>
        <w:rPr>
          <w:sz w:val="23"/>
          <w:szCs w:val="23"/>
        </w:rPr>
        <w:t xml:space="preserve"> Detalhes sobre a apólice de seguro vigente, incluindo coberturas, prazos e eventuais sinistros ocorridos nos últimos anos.</w:t>
        <w:br/>
      </w:r>
      <w:r>
        <w:rPr>
          <w:b/>
          <w:sz w:val="23"/>
          <w:szCs w:val="23"/>
        </w:rPr>
        <w:br/>
        <w:t>3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Coletes balísticos</w:t>
      </w:r>
      <w:r>
        <w:rPr>
          <w:sz w:val="23"/>
          <w:szCs w:val="23"/>
        </w:rPr>
        <w:t>: Informações sobre a quantidade disponível, condições de uso e validade dos coletes fornecidos aos agentes de segurança municipal, além de uma lista com os vencimentos das peças em estoque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A transparência nas informações sobre a infraestrutura e os equipamentos destinados à segurança pública é fundamental para assegurar que nossa cidade ofereça um ambiente seguro e eficiente tanto para os cidadãos quanto para os profissionais que atuam na segurança.</w:t>
        <w:br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ALA DAS SESSÕES “VEREADOR SANTO RÓTOLLI”, em 14 de março de 2025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 xml:space="preserve">(assinado digitalmente)  </w:t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VEREADOR MANOEL PALOMINO – PSD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50:00Z</dcterms:created>
  <dc:creator>Secretaria</dc:creator>
  <dc:description/>
  <dc:language>en-US</dc:language>
  <cp:lastModifiedBy>Manoel</cp:lastModifiedBy>
  <cp:lastPrinted>2025-03-14T14:51:00Z</cp:lastPrinted>
  <dcterms:modified xsi:type="dcterms:W3CDTF">2025-03-14T17:50:00Z</dcterms:modified>
  <cp:revision>2</cp:revision>
  <dc:subject/>
  <dc:title>ASSUNTO :</dc:title>
</cp:coreProperties>
</file>