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rPr/>
      </w:pPr>
      <w:r>
        <w:rPr/>
        <w:tab/>
        <w:tab/>
        <w:tab/>
      </w:r>
      <w:r>
        <w:rPr>
          <w:b/>
          <w:sz w:val="24"/>
        </w:rPr>
        <w:t>PORTARIA Nº 19 (DEZENOVE)  DE 200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both"/>
        <w:rPr/>
      </w:pPr>
      <w:r>
        <w:rPr>
          <w:b/>
        </w:rPr>
        <w:tab/>
        <w:tab/>
        <w:tab/>
        <w:t>Concede férias regulamentares e o gozo de férias prêmio  a funcionário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ab/>
      </w:r>
      <w:r>
        <w:rPr>
          <w:b/>
        </w:rPr>
        <w:t>VEREADOR JOSÉ DOS SANTOS MORENO</w:t>
      </w:r>
      <w:r>
        <w:rPr/>
        <w:t>, 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Resolve, nos termos da Legislação Municipal vigente, à vista de petição protocolada nesta Casa, sob nº 145/2008, conceder 30 (trinta) dias de férias regulamentares, período aquisitivo de 14 de março de 2007 a 14 de março de 2008, à servidora </w:t>
      </w:r>
      <w:r>
        <w:rPr>
          <w:b/>
          <w:sz w:val="24"/>
        </w:rPr>
        <w:t>KÁTIA APARECIDA RICI DA SILVA</w:t>
      </w:r>
      <w:r>
        <w:rPr>
          <w:sz w:val="24"/>
        </w:rPr>
        <w:t>, Servente/Copeiro, do Quadro Único de Pessoal Fixo da Câmara Municipal,  sendo 15 (quinze) dias em pecúnia e 15 (quinze) dias a serem gozados de 05 a 19 de janeiro de 2009, bem como o gozo de 15 (quinze) dias de férias prêmio, vencidas em 16 de setembro de 2008, qüinqüênio 2003/2008, conforme Portaria 15/08, a serem gozados de 20 de janeiro a 03 de fevereiro de 2009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despesa resultante deste pagamento onerará dotação específica à Câmara no orçamento deste exercíc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gistre-se, afixe-se e cumpra-s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sidência da Câmara Municipal de Mogi Mirim,  06 de novembro de 2008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JOSÉ DOS SANTOS MORENO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 da Câmara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da na Secretaria e afixada, em igual data, no Quadro de avisos da portaria da Câmar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BEL. VALTER JOSÉ POLETTINI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retor Gera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indows XP</cp:lastModifiedBy>
  <cp:lastPrinted>2008-08-06T08:25:00Z</cp:lastPrinted>
  <dcterms:modified xsi:type="dcterms:W3CDTF">2008-08-06T11:25:00Z</dcterms:modified>
  <cp:revision>5</cp:revision>
  <dc:subject/>
  <dc:title/>
</cp:coreProperties>
</file>