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0 (VINTE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 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46/2008, conceder o gozo de 15 (quinze) dias de férias prêmio remanescentes, vencidas em 02 de janeiro de 2007, qüinqüênio 2002/2007, conforme Portaria 32/06, à servidora </w:t>
      </w:r>
      <w:r>
        <w:rPr>
          <w:b/>
          <w:sz w:val="24"/>
        </w:rPr>
        <w:t>MARLENE TAROSSI</w:t>
      </w:r>
      <w:r>
        <w:rPr>
          <w:sz w:val="24"/>
        </w:rPr>
        <w:t>, Secretário Legislativo, do Quadro Único de Pessoal Fixo da Câmara Municipal,  a serem gozados de 22 de dezembro de 2008 a 05 de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6 de nov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06T08:32:00Z</cp:lastPrinted>
  <dcterms:modified xsi:type="dcterms:W3CDTF">2008-08-06T11:32:00Z</dcterms:modified>
  <cp:revision>5</cp:revision>
  <dc:subject/>
  <dc:title/>
</cp:coreProperties>
</file>