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09/2025Requerimento Nº 109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Requer informações ao Prefeito Municipal Dr. Paulo de Oliveira e Silva, através da Secretaria Municipal de Segurança Pública, informações sobre a atuação da Patrulha Maria da Penha, Lei nº 6.280/2020 de minha autoria, e demais ações que estão sendo realizadas para combater a violência contra a mulhe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Dr. Paulo de Oliveira e Silva</w:t>
      </w:r>
      <w:r>
        <w:rPr>
          <w:sz w:val="24"/>
          <w:szCs w:val="24"/>
        </w:rPr>
        <w:t>, para que através da Secretaria Municipal de Segurança Pública, sejam fornecidas informações detalhadas sobre a atuação da Patrulha Maria da Penha em nosso município, bem como as demais ações que vem sendo realizado para combater a violência contra a mulh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ta forma, considerando que estamos no mês comemorativo ao dia da mulher e considerando a importância da Patrulha Maria da Penha, bem como as ações desenvolvidas e a importância dessa iniciativa para a proteção e o acolhimento das mulheres vítimas de violência doméstica, é imprescindível que tenhamos clareza sobre as seguintes questõe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úmeros de Atendimento: Quantas mulheres foram atendidas pela Patrulha Maria da Penha nos últimos 12 meses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2. Ações Realizadas: Quais foram as principais ações desenvolvidas pela patrulha durante esse períod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3. Parcerias: Existem parcerias com outras instituições ou entidades para fortalecer a atuação da patrulha? Se sim, quais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4. Treinamento: Que tipo de capacitação os agentes da Patrulha Maria da Penha recebem para melhor atender às vítimas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5. Resultados e Impactos: Há algum levantamento sobre os resultados e impactos das ações da Patrulha na redução da violência contra a mulher em nossa cidade?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sas informações são fundamentais para que possamos avaliar e propor melhorias nas políticas públicas voltadas para a proteção das mulheres em situação de vulnerabilidade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març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(assinado digitalmente)  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EADOR MANOEL PALOMINO – PSD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24:00Z</dcterms:created>
  <dc:creator>Secretaria</dc:creator>
  <dc:description/>
  <dc:language>en-US</dc:language>
  <cp:lastModifiedBy>Manoel</cp:lastModifiedBy>
  <cp:lastPrinted>2025-03-14T15:25:00Z</cp:lastPrinted>
  <dcterms:modified xsi:type="dcterms:W3CDTF">2025-03-14T18:24:00Z</dcterms:modified>
  <cp:revision>2</cp:revision>
  <dc:subject/>
  <dc:title>ASSUNTO :</dc:title>
</cp:coreProperties>
</file>