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10/2025Requerimento Nº 110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REQUEIRO AO EXMO. SR. PREFEITO DR. PAULO, DE OLIVEIRA E SILVA QUE ENVIE A ESTA CASA INFORMAÇÕES SOBRE A DESTINAÇÃO QUE SERÁ DADA AO ANTIGO PRÉDIO DA UBS DO SE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onsiderando que o prédio foi esvaziado devido a inauguração da Nova UBS no SE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, devido ao estado de abandono, o prédio se encontra com mato alto e com lixo espalhado podendo estar contribuindo para criar vetores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, para que informe a esta casa sobre a destinação que será dada ao antigo prédio da UBS do SE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79070</wp:posOffset>
            </wp:positionV>
            <wp:extent cx="3248025" cy="4326890"/>
            <wp:effectExtent l="0" t="0" r="0" b="0"/>
            <wp:wrapNone/>
            <wp:docPr id="1" name="72a8a6d3-7752-407a-afc8-169c89b3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a8a6d3-7752-407a-afc8-169c89b3e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4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5:00Z</dcterms:created>
  <dc:creator>Conta da Microsoft</dc:creator>
  <dc:description/>
  <dc:language>en-US</dc:language>
  <cp:lastModifiedBy>Conta da Microsoft</cp:lastModifiedBy>
  <cp:lastPrinted>2025-03-14T15:25:00Z</cp:lastPrinted>
  <dcterms:modified xsi:type="dcterms:W3CDTF">2025-03-14T18:25:00Z</dcterms:modified>
  <cp:revision>7</cp:revision>
  <dc:subject/>
  <dc:title/>
</cp:coreProperties>
</file>