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239/2025Indicação Nº 239/2025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NIVELAMENTO DA TAMPA DE BUEIRO LOCALIZADO NA RUA GUATEMALA NA VILA UNIVERSITÁRIA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nivelamento da tampa de bueiro localizado na Rua Guatemala na Vila Universitária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5595</wp:posOffset>
            </wp:positionH>
            <wp:positionV relativeFrom="paragraph">
              <wp:posOffset>215265</wp:posOffset>
            </wp:positionV>
            <wp:extent cx="5993130" cy="4493895"/>
            <wp:effectExtent l="0" t="0" r="0" b="0"/>
            <wp:wrapNone/>
            <wp:docPr id="1" name="b07d5e57-96f1-42be-b613-5befaed537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7d5e57-96f1-42be-b613-5befaed537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14 de març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3-14T15:26:00Z</cp:lastPrinted>
  <dcterms:modified xsi:type="dcterms:W3CDTF">2025-03-14T18:20:00Z</dcterms:modified>
  <cp:revision>50</cp:revision>
  <dc:subject/>
  <dc:title/>
</cp:coreProperties>
</file>