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113/2025Requerimento Nº 113/202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4"/>
          <w:szCs w:val="24"/>
        </w:rPr>
        <w:t xml:space="preserve">EMENTA: </w:t>
      </w:r>
      <w:r>
        <w:rPr>
          <w:b/>
          <w:sz w:val="23"/>
          <w:szCs w:val="23"/>
        </w:rPr>
        <w:t xml:space="preserve">Requer informações ao Prefeito Municipal Dr. Paulo de Oliveira e Silva, através da Secretaria Municipal de Saúde, informações sobre Locais para Realização do Exame de Sorologia.                             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b/>
          <w:sz w:val="23"/>
          <w:szCs w:val="23"/>
          <w:u w:val="single"/>
        </w:rPr>
        <w:t>REQUE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Dr. Paulo de Oliveira e Silva</w:t>
      </w:r>
      <w:r>
        <w:rPr>
          <w:sz w:val="23"/>
          <w:szCs w:val="23"/>
        </w:rPr>
        <w:t>, para que através da Secretaria Municipal de Saúde, solicitar informações sobre os locais disponíveis para a realização do exame de sorologia no município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ab/>
        <w:t>A importância desses exames é inquestionável, especialmente em tempos em que a saúde pública enfrenta desafios constantes. A realização de testes sorológicos adequados e acessíveis à população pode auxiliar na identificação precoce de doenças, contribuindo para o controle epidemiológico e para um atendimento médico mais eficiente. Solicito, portanto, que seja informado:</w:t>
        <w:br/>
        <w:br/>
        <w:t>1. Quais os locais atualmente disponibilizados pela prefeitura para a realização desse exame?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br/>
        <w:t>2. Há previsão para a ampliação desses serviços, visando maior acesso à população?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br/>
        <w:t>3. Quais ações estão sendo implementadas para informar a população sobre a disponibilidade e a importância do exame de sorologia?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Essas informações são fundamentais para que possamos avaliar e propor melhorias nas políticas públicas de saúde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ALA DAS SESSÕES “VEREADOR SANTO RÓTOLLI”, em 14 de março de 2025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</w:t>
      </w:r>
      <w:r>
        <w:rPr>
          <w:b/>
          <w:sz w:val="23"/>
          <w:szCs w:val="23"/>
        </w:rPr>
        <w:t xml:space="preserve">(assinado digitalmente)  </w:t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 xml:space="preserve">VEREADOR MANOEL PALOMINO – PSD  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9:05:00Z</dcterms:created>
  <dc:creator>Secretaria</dc:creator>
  <dc:description/>
  <dc:language>en-US</dc:language>
  <cp:lastModifiedBy>Manoel</cp:lastModifiedBy>
  <cp:lastPrinted>2025-03-14T16:06:00Z</cp:lastPrinted>
  <dcterms:modified xsi:type="dcterms:W3CDTF">2025-03-14T19:05:00Z</dcterms:modified>
  <cp:revision>2</cp:revision>
  <dc:subject/>
  <dc:title>ASSUNTO :</dc:title>
</cp:coreProperties>
</file>