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3 (VINTE E TRÊS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55/08, conceder 30 (trinta) dias de férias regulamentares, período aquisitivo de 02 de junho de 2007 a 02 de junho de 2008, à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a serem gozados de 12 de janeiro a 10 de fever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nov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0T10:16:00Z</cp:lastPrinted>
  <dcterms:modified xsi:type="dcterms:W3CDTF">2008-08-10T13:16:00Z</dcterms:modified>
  <cp:revision>5</cp:revision>
  <dc:subject/>
  <dc:title/>
</cp:coreProperties>
</file>