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245/2025Indicação Nº 245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REALIZAÇÃO DA PODA DE ÁRVORES E URBANIZAÇÃO DA ROTATÓRIA DO CRUZAMENTO DA RUA JOSÉ CARLOS AVELINO COM A RUA LUIZ ALVES DE ALMEIDA, BAIRRO PARQUE RE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 dia 13 de março de 2025, este vereador esteve no local da demanda e através do trabalho de fiscalização em conversa com moradores do local, constatou que as referidas árvores tomaram conta de toda área da rotatória e passagem de pedestre, bem como para quem transita pelo local, além de diminuir a incidência da iluminação pública, deixando a via escura e comprometendo a segurança de todos os moradores do bairro e outros transeu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istra-se que este vereador foi procurado por moradores da região que manifestaram preocupação com o prejuízo a iluminação pública causados pelas árvores que fazem obstáculos a iluminação, deixando as ruas escuras, facilitando ação dos infratores da lei e contribuindo para a insegurança dos mor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acidentes que possam vitimar pessoas ou oferecer prejuízos materiais, bem como agir de forma preventiva e cautelosa, este vereador encaminha esta propositura com o intuído de solicitar a vistoria e avaliação de um técnico da área para saber a viabilidade das podas de árvores, urbanização e construção de passagem de pedestr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para que sejam tomadas as devidas providências, junto à Secretaria competente, a realização de poda de árvores e urbanização da rotatória do cruzamento da Rua José Carlos Avelino com a Rua Luiz Alves de Almeida, bairro Parque Real. </w:t>
      </w:r>
      <w:r>
        <w:rPr>
          <w:sz w:val="18"/>
          <w:szCs w:val="18"/>
        </w:rPr>
        <w:t>(Anexo registro fotográfic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4 DE MARÇ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a 01. Rotatória da Rua José Carlos Avelino com a Rua Luiz Alves de Alme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2888615" cy="3856990"/>
            <wp:effectExtent l="0" t="0" r="0" b="0"/>
            <wp:docPr id="1" name="josé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sé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igura 02. Rotatória da Rua José Carlos Avelino com a Rua Luiz Alves de Almei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05125" cy="3873500"/>
            <wp:effectExtent l="0" t="0" r="0" b="0"/>
            <wp:docPr id="2" name="josé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sé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gura 03. Rotatória da Rua José Carlos Avelino com a Rua Luiz Alves de Almeida. As árvores estão escondendo a placa de sinalização de trâns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4548505" cy="3420745"/>
            <wp:effectExtent l="0" t="0" r="0" b="0"/>
            <wp:docPr id="3" name="josé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sé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0:00Z</dcterms:created>
  <dc:creator>Secretaria</dc:creator>
  <dc:description/>
  <dc:language>en-US</dc:language>
  <cp:lastModifiedBy>Coran</cp:lastModifiedBy>
  <cp:lastPrinted>2025-03-14T16:40:00Z</cp:lastPrinted>
  <dcterms:modified xsi:type="dcterms:W3CDTF">2025-03-14T19:40:00Z</dcterms:modified>
  <cp:revision>5</cp:revision>
  <dc:subject/>
  <dc:title>ASSUNTO :</dc:title>
</cp:coreProperties>
</file>