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4 (VINTE E QUATRO)  DE 2008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>, declarar Ponto Facultativo nas dependências da Câmara Municipal de Mogi Mirim, nos dias 24, 26 e 31 de dezembro, período integral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6 de dezembro de 2008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16T10:21:00Z</cp:lastPrinted>
  <dcterms:modified xsi:type="dcterms:W3CDTF">2008-12-16T13:21:00Z</dcterms:modified>
  <cp:revision>5</cp:revision>
  <dc:subject/>
  <dc:title/>
</cp:coreProperties>
</file>