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14/2025Requerimento Nº 114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um estudo de viabilidade e se há interesse da alteração da denominação da Guarda Civil Municipal para Polícia Municipal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um estudo de viabilidade e se há interesse da alteração da denominação Guarda Civil Municipal para Polícia Municipal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nho por meio deste expediente requerer um estudo de viabilidade e interesse com base no PL 1316/2021 da Câmara dos Deputados Federal a alteração da denominação da Guarda Civil Municipal para Polícia Municipal, que</w:t>
      </w:r>
      <w:r>
        <w:rPr>
          <w:color w:val="1F1F1F"/>
          <w:sz w:val="24"/>
          <w:szCs w:val="24"/>
          <w:shd w:fill="FFFFFF" w:val="clear"/>
        </w:rPr>
        <w:t xml:space="preserve"> altera a redação do art. 22 da Lei nº 13.022, de 08 de agosto de 2014 – Estatuto Geral das Guardas Municipais, para assegurar que as guardas municipais também sejam chamadas de polícias municipais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estudo tem como primícias a valorização do servidor municipal e a motiv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4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6:00Z</dcterms:created>
  <dc:creator>Secretaria</dc:creator>
  <dc:description/>
  <dc:language>en-US</dc:language>
  <cp:lastModifiedBy>Coran</cp:lastModifiedBy>
  <cp:lastPrinted>2025-03-17T10:08:00Z</cp:lastPrinted>
  <dcterms:modified xsi:type="dcterms:W3CDTF">2025-03-14T19:32:00Z</dcterms:modified>
  <cp:revision>3</cp:revision>
  <dc:subject/>
  <dc:title>ASSUNTO :</dc:title>
</cp:coreProperties>
</file>