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ª Sessão Ordinária de 2025, de 17 de març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RIA FRENTE PARLAMENTAR EM DEFESA DAS ESCOLAS CÍVICO – MILITARES NO MUNICÍPI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3-17T10:21:00Z</cp:lastPrinted>
  <dcterms:modified xsi:type="dcterms:W3CDTF">2025-03-17T13:21:00Z</dcterms:modified>
  <cp:revision>14</cp:revision>
  <dc:subject/>
  <dc:title>CÂMARA MUNICIPAL DE MOGI MIRIM</dc:title>
</cp:coreProperties>
</file>