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  <w:t>Requerimento Nº 115/2025Requerimento Nº 115/2025</w:t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, ao Exmo</w:t>
      </w:r>
      <w:r>
        <w:rPr>
          <w:b/>
          <w:sz w:val="24"/>
          <w:szCs w:val="24"/>
        </w:rPr>
        <w:t>. Sr. Prefeito Municipal Dr. Paulo de Oliveira e Silva, por intermédio da Secretaria competente, informação se o município de Mogi Mirim está inscrito e se não for providências visando à sua inscrição no “Programa Melhor Caminho”, do Governo do Estado de São Paul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presento a V.Exa., nos termos do Art. 152 do Regimento Interno, o presente requerimento, a ser encaminhado ao Exmo. Prefeito Dr. Paulo de Oliveira e Silva, através da Secretária competente, informações se o município de Mogi Mirim está inscrito e se não for providências visando a sua inscrição no “Programa Melhor Caminho”, do Governo do Estado de São Paulo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onsiderando o interesse público de acompanhar e melhorar, promovendo transparência e permitindo a participação daquela comunidade em questões de interesse público.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iante do exposto no presente expediente, peço que apresente informações se o município está inscrito no “Programa Melhor Caminho”, que o referido programa, desenvolvido pela Secretária de Agricultura e Abastecimento do Estado, tem como principal objetivo melhorar a infraestrutura das estradas rurais, contribuindo para o desenvolvimento do agronegócio e o escoamento da produção agropecuária. Além disso, a iniciativa fomenta a geração de empregos diretos e indiretos, beneficiando a economia local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O referido programa se celebra através de um convênio entre o Estado e as prefeituras, permitindo que a recuperação e manutenção das vias rurais, garantindo mais segurança e qualidade no tráfego para produções, trabalhadores rurais e demais usuários dessas estradas,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nsiderando um dos pilares do desenvolvimento do agronegócio paulista, o programa tem sido fundamental para fortalecer o setor agrícola nos municípios participantes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Frente a necessidade e da relevância dessa iniciativa e dos benefícios que pode trazer para o município de Mogi Mirim, solicito informações e providências necessárias para formalizar a inscrição no programa, visando garantir melhorias para a população rural e o desenvolvimento econômico loca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</w:t>
      </w:r>
      <w:r>
        <w:rPr>
          <w:b/>
        </w:rPr>
        <w:t xml:space="preserve">EM 17 DE MARÇO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READOR SARGENTO CORAN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LÍDER DE BANCADA DO PROGRESSISTA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</w:t>
    </w:r>
    <w:r>
      <w:rPr>
        <w:rFonts w:cs="Arial" w:ascii="Arial" w:hAnsi="Arial"/>
        <w:b/>
        <w:sz w:val="24"/>
      </w:rPr>
      <w:t>Gabinete do Vereador Sargento Coran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paicgchatmessage">
    <w:name w:val="wpaicg-chat-mess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14:00Z</dcterms:created>
  <dc:creator>Secretaria</dc:creator>
  <dc:description/>
  <dc:language>en-US</dc:language>
  <cp:lastModifiedBy>Coran</cp:lastModifiedBy>
  <cp:lastPrinted>2025-03-17T12:22:00Z</cp:lastPrinted>
  <dcterms:modified xsi:type="dcterms:W3CDTF">2025-03-17T15:20:00Z</dcterms:modified>
  <cp:revision>3</cp:revision>
  <dc:subject/>
  <dc:title>ASSUNTO :</dc:title>
</cp:coreProperties>
</file>