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2 (DOIS) DE 2009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o Senhor Bel. VALTER JOSÉ POLETTINI, Diretor-Geral da Câmara Municipal de Mogi Mirim, responsável pelo Controle Interno para o exercíci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ainda, a Senhora MIRIAM BENEDITA ALÓ TORRES, Contadora/Controladora, responsável pela Tesouraria e Patrimônio desta Casa de Leis para o exercíci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8 de jan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9-01-08T15:35:00Z</cp:lastPrinted>
  <dcterms:modified xsi:type="dcterms:W3CDTF">2009-01-08T18:22:00Z</dcterms:modified>
  <cp:revision>6</cp:revision>
  <dc:subject/>
  <dc:title/>
</cp:coreProperties>
</file>