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4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07 DE 2025</w:t>
      </w:r>
    </w:p>
    <w:p>
      <w:pPr>
        <w:pStyle w:val="Normal"/>
        <w:jc w:val="right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A CAMPANHA DE CONSCIENTIZAÇÃO “NÃO DÊ ESMOLAS, DÊ OPORTUNIDADES” NO MUNICÍPIO DE MOGI MIRIM.</w:t>
      </w:r>
    </w:p>
    <w:p>
      <w:pPr>
        <w:pStyle w:val="Normal"/>
        <w:ind w:left="1440"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instituída a campanha de conscientização “NÃO DÊ ESMOLAS, DÊ OPORTUNIDADES”, visando desestimular a prática de dar esmolas, principalmente nos principais semáforos, promovendo a conscientização da população sobre trocar a esmola por outros tipos de ajuda, oportunidades e principalmente direcionamento aos Órgãos Competentes.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ampanha de conscientização objetiva orientar a população sobre o tema, seja por meio de palestras, publicações, comunicações oficiais, entre outr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Placas e cartazes informativos com os dizeres “NÃO DÊ ESMOLAS, DÊ OPORTUNIDADES” poderão ser afixadas em áreas de grande circulação de pessoa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s placas e os cartazes poderão ser expostos em locais visíveis ao público, possuindo texto escrito em letras maiúsculas, de fácil leitura, que permita visualização à distâ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Poderão ser impressos folhetos informativos, sobre esta Lei, orientando os munícipes sobre esta Campanha Socioeducativa, com canais de apoio a essas pessoas que pedem esmola, seja setores públicos ou associações, entidades, instituições que atuam na áre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Também poderão ser realizados convênios ou parcerias com iniciativas privadas e conselhos de segurança, associações, a fim de financiar e/ou auxiliar a divulgação e cumprimento da norm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São objetivos da campanh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impedir a exploração do trabalho infantil em vias pública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sensibilizar que a esmola não garante a cidadani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divulgar as formas de promoção e acesso aos serviços, programas, projetos e benefícios da política de assistência social municipal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inibir o tráfico de entorpecentes e o consumo de álcool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Caberá aos Órgãos Competentes estabelecerem diretrizes para a implementação e fiscalização d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Mesa da Câmara Municipal de Mogi Mirim, 18 de març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04 de 2025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18"/>
          <w:szCs w:val="18"/>
        </w:rPr>
        <w:t>Autoria: Vereadora Daniella Gonçalves de Amoêdo Campos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i/>
          <w:i/>
          <w:color w:val="44546A"/>
          <w:sz w:val="25"/>
          <w:szCs w:val="25"/>
        </w:rPr>
      </w:pPr>
      <w:r>
        <w:rPr>
          <w:b/>
          <w:i/>
          <w:color w:val="44546A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765810</wp:posOffset>
          </wp:positionH>
          <wp:positionV relativeFrom="page">
            <wp:posOffset>2800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993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3:00Z</dcterms:created>
  <dc:creator>Secretaria</dc:creator>
  <dc:description/>
  <cp:keywords/>
  <dc:language>en-US</dc:language>
  <cp:lastModifiedBy>Candida</cp:lastModifiedBy>
  <cp:lastPrinted>2025-01-16T12:22:00Z</cp:lastPrinted>
  <dcterms:modified xsi:type="dcterms:W3CDTF">2025-03-18T13:38:00Z</dcterms:modified>
  <cp:revision>14</cp:revision>
  <dc:subject/>
  <dc:title>PROJETO DE LEI Nº 62    DE 2009</dc:title>
</cp:coreProperties>
</file>