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71/2025                                           Em 18 de març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6, 93, 100, 101, 102, 104 e do 106 ao 112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8, 180, 203 e do nº 224 ao 243</w:t>
      </w:r>
      <w:r>
        <w:rPr>
          <w:rFonts w:cs="Arial" w:ascii="Arial" w:hAnsi="Arial"/>
          <w:sz w:val="24"/>
        </w:rPr>
        <w:t xml:space="preserve"> de 2025, aprovados em Sessão Ordinária realizada em 17 de março de 202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8T14:17:00Z</dcterms:modified>
  <cp:revision>38</cp:revision>
  <dc:subject/>
  <dc:title/>
</cp:coreProperties>
</file>