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JETO DE LEI Nº 08 DE 2025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UTÓGRAFO Nº 08 DE 2025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STITUI O PROGRAMA AGENTES MIRINS DE COMBATE À DENGUE NO MUNICÍPIO DE MOGI MIRIM, E DÁ OUTRAS PROVIDÊNCIAS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âmara Municipal de Mogi Mirim</w:t>
      </w:r>
      <w:r>
        <w:rPr>
          <w:sz w:val="24"/>
          <w:szCs w:val="24"/>
        </w:rPr>
        <w:t xml:space="preserve"> aprova:</w:t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ind w:firstLine="708"/>
        <w:jc w:val="both"/>
        <w:rPr>
          <w:color w:val="44546A"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color w:val="44546A"/>
          <w:sz w:val="24"/>
          <w:szCs w:val="24"/>
        </w:rPr>
        <w:t xml:space="preserve"> </w:t>
      </w:r>
      <w:r>
        <w:rPr>
          <w:sz w:val="24"/>
          <w:szCs w:val="24"/>
        </w:rPr>
        <w:t xml:space="preserve">Fica instituído o Programa de Agentes Mirins no combate ao mosquito </w:t>
      </w:r>
      <w:bookmarkStart w:id="0" w:name="_Hlk193186925"/>
      <w:r>
        <w:rPr>
          <w:i/>
          <w:iCs/>
          <w:sz w:val="24"/>
          <w:szCs w:val="24"/>
        </w:rPr>
        <w:t>Aedes aegypti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(transmissor de doenças como a Dengue, Chikungunya e Zica Vírus), voltado para crianças e adolescentes desta cidade, inclusive abrangendo, além da área da Educação, os atendidos pela Secretaria de Assistência Social.</w:t>
        <w:tab/>
        <w:b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se programa possui como objetivo as seguintes diretrizes: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nscientização de crianças e adolescentes sobre as gravidades das doenças transmitidas pelo </w:t>
      </w:r>
      <w:r>
        <w:rPr>
          <w:i/>
          <w:iCs/>
          <w:sz w:val="24"/>
          <w:szCs w:val="24"/>
        </w:rPr>
        <w:t>Aedes aegypti</w:t>
      </w:r>
      <w:r>
        <w:rPr>
          <w:sz w:val="24"/>
          <w:szCs w:val="24"/>
        </w:rPr>
        <w:t xml:space="preserve">, como também, sobre os seus sintomas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abordagem das formas de prevenção da proliferação do mosquito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esenvolvimento de atividades focadas na eliminação dos focos, visando gerar maior compreensão da necessidade de combater o mosquito e seus criadouros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implantação da cultura da coleta de materiais recicláveis, tais como, pneu, tampinha de garrafa, prato de vaso de planta, potes e embalagens, copo descartável sujo, dentre outro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ressignificação dos materiais coletados com a preparação e utilização proveitosa dos mesmos.</w:t>
        <w:tab/>
        <w:b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 formação dos Agentes Mirins de combate ao </w:t>
      </w:r>
      <w:r>
        <w:rPr>
          <w:i/>
          <w:iCs/>
          <w:sz w:val="24"/>
          <w:szCs w:val="24"/>
        </w:rPr>
        <w:t>Aedes aegypti</w:t>
      </w:r>
      <w:r>
        <w:rPr>
          <w:sz w:val="24"/>
          <w:szCs w:val="24"/>
        </w:rPr>
        <w:t xml:space="preserve"> acontecerá em espaço pedagógico, ocasião em que ocorrerá a orientação sobre como irá funcionar o projeto, podendo ser desenvolvidas as seguintes ativida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ações educativas com filmes, jogos, dinâmicas e gincanas com o objetivo de simular onde estão localizados os criadouros do mosquito, identificando e demonstrando a sua eliminaç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as práticas utilizadas na formação dos agentes terão como propósito mostrar as relações entre os sintomas das doenças, tratamento e prevenção na proliferação do mosquit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disponibilização de palestras lúdicas, demonstrando a evolução do mosquito, o ciclo biológico, com vídeos ilustrativos e visitas guiadas com cenário representativo, ensinando formas de eliminação do criadour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Todos os estudantes devidamente matriculados poderão participar deste projeto, devendo apresentar a devida identificação quando da execução dos trabalhos atinentes ao presente Programa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Os materiais coletados pelas crianças e adolescentes poderão ser utilizados na produção de peças e objetos recicláveis podendo ser apresentados à comunidade e às escolas do município, tanto públicas, quanto privadas.</w:t>
        <w:tab/>
        <w:b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Anualmente, poderá ser realizada cerimônia de formação e premiação dos Agentes Mirins de combate ao mosquito </w:t>
      </w:r>
      <w:r>
        <w:rPr>
          <w:i/>
          <w:iCs/>
          <w:sz w:val="24"/>
          <w:szCs w:val="24"/>
        </w:rPr>
        <w:t>Aedes aegypti</w:t>
      </w:r>
      <w:r>
        <w:rPr>
          <w:sz w:val="24"/>
          <w:szCs w:val="24"/>
        </w:rPr>
        <w:t xml:space="preserve">, a qual poderá ocorrer após o encerramento do ano letivo, quando os homenageados poderão receber certificados, medalhas e/ou premiações de acordo com os critérios estabelecidos pelo Poder Executivo Municipal. </w:t>
        <w:b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Caberá ao órgão competente do Poder Executivo Municipal definir a relação dos Agentes Mirins com maior destaque nas atividades desenvolvidas ao longo do ano, cuja avaliação ficará a cargo de uma comissão especialmente designada para este fim, que procederá à seleção dos finalistas, devendo esta ser composta por um representante de cada instituição participante, além de integrantes indicados pelo Poder Execu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As eventuais premiações poderão ser adquiridas pelo Poder Executivo Municipal ou, ainda, doadas mediante cooperação de outras instituições da iniciativa privada parceiras do programa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O Programa poderá ser desenvolvido mediante cooperação da União, Estado, Município, iniciativa privada, cooperativas, associações, entidades e instituições de ensino, de acordo com a autonomia e competência de cada um para orientação dos trabalhos, financiamento das atividades e provimento de auxílio, sem fins lucrativos para estas atividades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Esta Lei entrará em vigor na data de sua publicação, revogando as disposições em contrário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93178570"/>
      <w:bookmarkStart w:id="2" w:name="_Hlk193178570"/>
      <w:bookmarkEnd w:id="2"/>
    </w:p>
    <w:p>
      <w:pPr>
        <w:pStyle w:val="Normal"/>
        <w:ind w:left="709" w:hanging="0"/>
        <w:rPr/>
      </w:pPr>
      <w:r>
        <w:rPr>
          <w:rFonts w:eastAsia="Calibri"/>
          <w:sz w:val="24"/>
          <w:szCs w:val="24"/>
        </w:rPr>
        <w:t>Mesa da Câmara Municipal de Mogi Mirim, 18 de março de 2025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Calibri"/>
          <w:b/>
          <w:sz w:val="24"/>
          <w:szCs w:val="24"/>
        </w:rPr>
        <w:t xml:space="preserve">VEREADORA DANIELLA GONÇALVES DE AMOÊDO CAMPOS </w:t>
      </w:r>
    </w:p>
    <w:p>
      <w:pPr>
        <w:pStyle w:val="Normal"/>
        <w:ind w:left="709" w:hanging="0"/>
        <w:rPr/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Lucida Sans Unicode"/>
          <w:b/>
          <w:sz w:val="18"/>
          <w:szCs w:val="18"/>
        </w:rPr>
        <w:t>Projeto de Lei nº 08 de 202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Autoria: Vereadora Daniella Gonçalves de Amoêdo Campos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  <w:bookmarkStart w:id="3" w:name="_Hlk193178570"/>
      <w:bookmarkStart w:id="4" w:name="_Hlk193178570"/>
      <w:bookmarkEnd w:id="4"/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756285</wp:posOffset>
          </wp:positionH>
          <wp:positionV relativeFrom="page">
            <wp:posOffset>36576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eastAsia="Arial" w:cs="Arial" w:ascii="Arial" w:hAnsi="Arial"/>
        <w:b/>
        <w:sz w:val="34"/>
      </w:rPr>
      <w:t xml:space="preserve">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993" w:hanging="0"/>
      <w:rPr/>
    </w:pPr>
    <w:r>
      <w:rPr>
        <w:rFonts w:eastAsia="Arial" w:cs="Arial" w:ascii="Arial" w:hAnsi="Arial"/>
        <w:b/>
        <w:sz w:val="2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3:00Z</dcterms:created>
  <dc:creator>Secretaria</dc:creator>
  <dc:description/>
  <cp:keywords/>
  <dc:language>en-US</dc:language>
  <cp:lastModifiedBy>Candida</cp:lastModifiedBy>
  <cp:lastPrinted>2025-01-20T11:33:00Z</cp:lastPrinted>
  <dcterms:modified xsi:type="dcterms:W3CDTF">2025-03-18T13:54:00Z</dcterms:modified>
  <cp:revision>12</cp:revision>
  <dc:subject/>
  <dc:title>PROJETO DE LEI Nº 62    DE 2009</dc:title>
</cp:coreProperties>
</file>