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9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09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 xml:space="preserve">INSTITUI O DIA DA FAMÍLIA ATÍPICA NO CALENDÁRIO OFICIAL DO MUNICÍPIO DE MOGI MIRIM E DÁ OUTRAS PROVIDÊNCI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Mogi Mirim</w:t>
      </w:r>
      <w:r>
        <w:rPr>
          <w:bCs/>
          <w:sz w:val="24"/>
          <w:szCs w:val="24"/>
        </w:rPr>
        <w:t xml:space="preserve"> aprov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instituído, no âmbito do Município de Mogi Mirim, o Dia da Família Atípica, a ser celebrado anualmente todo dia dois do mês de abril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O Poder Executivo Municipal poderá promover atividades educativas, culturais e de conscientização durante o Dia da Família Atípica, envolvendo a sociedade civil, escolas, instituições e organizações não governamentai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Hlk193178570"/>
      <w:bookmarkStart w:id="1" w:name="_Hlk193178570"/>
      <w:bookmarkEnd w:id="1"/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sz w:val="24"/>
          <w:szCs w:val="24"/>
        </w:rPr>
        <w:t>Mesa da Câmara Municipal de Mogi Mirim, 18 de març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09 de 2025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18"/>
          <w:szCs w:val="18"/>
        </w:rPr>
        <w:t>Autoria: Vereador Manoel Eduardo Pereira da Cruz Palomino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2" w:name="_Hlk193178570"/>
      <w:bookmarkStart w:id="3" w:name="_Hlk193178570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756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59.6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ind w:left="1134" w:hanging="0"/>
      <w:rPr/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7:00Z</dcterms:created>
  <dc:creator>Secretaria</dc:creator>
  <dc:description/>
  <cp:keywords/>
  <dc:language>en-US</dc:language>
  <cp:lastModifiedBy>Candida</cp:lastModifiedBy>
  <cp:lastPrinted>2018-05-25T13:35:00Z</cp:lastPrinted>
  <dcterms:modified xsi:type="dcterms:W3CDTF">2025-03-18T13:57:00Z</dcterms:modified>
  <cp:revision>5</cp:revision>
  <dc:subject/>
  <dc:title>ASSUNTO :</dc:title>
</cp:coreProperties>
</file>