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4 (QUATR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59/2009, conceder o gozo de 15 (quinze) dias de férias-prêmio remanescentes (Portaria nº 11/2002), conforme Artigo 94 da Lei Municipal 573/65 (Estatuto do Funcionalismo Público Municipal), ao servidor VALTER JOSÉ POLETTINI, Diretor-Geral, do Quadro Único de Pessoal Fixo da Câmara Municipal, de 06 a 20 de abril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2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JÂNIA MARIA ROSSI DA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ecretário Legislativ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02T19:07:00Z</dcterms:modified>
  <cp:revision>8</cp:revision>
  <dc:subject/>
  <dc:title/>
</cp:coreProperties>
</file>