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74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>Em 18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SELHO MUNICIPAL DO PATRIMÔNIO HISTORICO E CULTUR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 MOGI MIRIM (COMPHI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0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7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8T14:45:00Z</dcterms:modified>
  <cp:revision>31</cp:revision>
  <dc:subject/>
  <dc:title>Em</dc:title>
</cp:coreProperties>
</file>