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7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8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CENTRO DE DOCUMENTAÇÃO HISTÓRICA DE MOGI MIRIM (CEDO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0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7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18T19:20:00Z</dcterms:modified>
  <cp:revision>33</cp:revision>
  <dc:subject/>
  <dc:title>Em</dc:title>
</cp:coreProperties>
</file>