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75/2025                                                          Em 18 de març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A MARIA DRAGON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>, aprovada pela Casa em Sessão Ordinária realizada em 17 de març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3-18T14:51:00Z</dcterms:modified>
  <cp:revision>26</cp:revision>
  <dc:subject/>
  <dc:title/>
</cp:coreProperties>
</file>